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81/2021</w:t>
        <w:br/>
        <w:t>Burmistrza Miasta Hajnówka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0 września 2021 r.</w:t>
      </w:r>
    </w:p>
    <w:p>
      <w:pPr>
        <w:pStyle w:val="Heading1"/>
        <w:spacing w:lineRule="auto" w:line="360"/>
        <w:jc w:val="center"/>
        <w:rPr>
          <w:rFonts w:ascii="Arial" w:hAnsi="Arial" w:eastAsia="Times New Roman" w:cs="Arial"/>
          <w:b w:val="false"/>
          <w:b w:val="false"/>
          <w:caps w:val="false"/>
          <w:smallCaps w:val="false"/>
          <w:strike w:val="false"/>
          <w:dstrike w:val="false"/>
          <w:color w:val="00000A"/>
          <w:sz w:val="22"/>
          <w:u w:val="none"/>
        </w:rPr>
      </w:pPr>
      <w:r>
        <w:rPr>
          <w:rFonts w:cs="Arial" w:ascii="Arial" w:hAnsi="Arial"/>
          <w:sz w:val="22"/>
          <w:szCs w:val="22"/>
        </w:rPr>
        <w:t>w sprawie przyjęcia regulaminu korzystania z Punktu Selektywnego Zbierania Odpadów Komunalnych (PSZOK), zlokalizowanego przy ul. Szosa Kleszczelowska w Hajnówce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227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2"/>
          <w:u w:val="none"/>
        </w:rPr>
        <w:t>Na podstawie art. 30 ust. 2 pkt. 2 ustawy z dnia 8 marca 1990 r. o samorządzie gminnym (Dz. U. z 2021r. poz. 1372), art. 3 ust. 2 pkt 6 ustawy z dnia 13 września 1996 r. o utrzymaniu czystości i porządku w gminach (Dz. U. z 2021r. poz. 888.) oraz Uchwały nr XXVII/216/21 Rady Miasta Hajnówka z dnia 30 czerwca 2021r. w sprawie szczegółowego sposobu i zakresu świadczenia usług w zakresie odbierania odpadów komunalnych od właścicieli nieruchomości, na których zamieszkują mieszkańcy (Dz. Urz. Woj. Podl. z 2021r., poz. 2735), zarządzam, co następuje: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 1. </w:t>
      </w:r>
      <w:r>
        <w:rPr>
          <w:rFonts w:eastAsia="Times New Roman"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2"/>
          <w:u w:val="none"/>
        </w:rPr>
        <w:t>Przyjmuje się regulamin korzystania z Punktu Selektywnego Zbierania Odpadów Komunalnych (PSZOK) zlokalizowanego na terenie Gminy Miejskiej Hajnówka, stanowiący załącznik do niniejszego Zarządzenia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 2. </w:t>
      </w:r>
      <w:r>
        <w:rPr>
          <w:rFonts w:eastAsia="Times New Roman"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2"/>
          <w:u w:val="none"/>
        </w:rPr>
        <w:t>Regulamin, o którym mowa w § 1, należy umieścić w widocznym i łatwo dostępnym miejscu na terenie Punktu Selektywnego Zbierania Odpadów Komunalnych w Hajnówce oraz na stronie internetowej Urzędu Miasta Hajnówka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 3. </w:t>
      </w:r>
      <w:r>
        <w:rPr>
          <w:rFonts w:eastAsia="Times New Roman"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2"/>
          <w:u w:val="none"/>
        </w:rPr>
        <w:t>Wykonanie Zarządzenia powierza się Referatowi Gospodarki Komunalnej i Ochrony Środowiska Urzędu Miasta Hajnówka.</w:t>
      </w:r>
    </w:p>
    <w:p>
      <w:pPr>
        <w:pStyle w:val="Normal"/>
        <w:keepNext w:val="true"/>
        <w:keepLines/>
        <w:spacing w:lineRule="auto" w:line="360" w:before="120" w:after="120"/>
        <w:ind w:left="0" w:right="0" w:firstLine="340"/>
        <w:jc w:val="left"/>
        <w:rPr>
          <w:rFonts w:eastAsia="Times New Roman" w:cs="Times New Roman"/>
          <w:b w:val="false"/>
          <w:b w:val="false"/>
          <w:caps w:val="false"/>
          <w:smallCaps w:val="false"/>
          <w:strike w:val="false"/>
          <w:dstrike w:val="false"/>
          <w:color w:val="00000A"/>
          <w:sz w:val="22"/>
          <w:u w:val="none"/>
        </w:rPr>
      </w:pPr>
      <w:r>
        <w:rPr>
          <w:rFonts w:eastAsia="Times New Roman" w:cs="Arial" w:ascii="Arial" w:hAnsi="Arial"/>
          <w:b/>
          <w:sz w:val="22"/>
        </w:rPr>
        <w:t>§ 4. </w:t>
      </w:r>
      <w:r>
        <w:rPr>
          <w:rFonts w:eastAsia="Times New Roman" w:cs="Arial" w:ascii="Arial" w:hAnsi="Arial"/>
          <w:b w:val="false"/>
          <w:caps w:val="false"/>
          <w:smallCaps w:val="false"/>
          <w:strike w:val="false"/>
          <w:dstrike w:val="false"/>
          <w:color w:val="00000A"/>
          <w:sz w:val="22"/>
          <w:u w:val="none"/>
        </w:rPr>
        <w:t>Zarządzenie wchodzi w życie z dniem podpisania.</w:t>
      </w:r>
    </w:p>
    <w:p>
      <w:pPr>
        <w:pStyle w:val="Normal"/>
        <w:keepNext w:val="true"/>
        <w:keepLines/>
        <w:spacing w:lineRule="auto" w:line="360" w:before="120" w:after="120"/>
        <w:ind w:left="0" w:right="0" w:firstLine="340"/>
        <w:jc w:val="both"/>
        <w:rPr>
          <w:rFonts w:eastAsia="Times New Roman" w:cs="Times New Roman"/>
          <w:b w:val="false"/>
          <w:b w:val="false"/>
          <w:caps w:val="false"/>
          <w:smallCaps w:val="false"/>
          <w:strike w:val="false"/>
          <w:dstrike w:val="false"/>
          <w:color w:val="00000A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trike w:val="false"/>
          <w:dstrike w:val="false"/>
          <w:color w:val="00000A"/>
          <w:sz w:val="22"/>
          <w:u w:val="none"/>
        </w:rPr>
      </w:r>
    </w:p>
    <w:p>
      <w:pPr>
        <w:pStyle w:val="Normal"/>
        <w:keepNext w:val="true"/>
        <w:spacing w:lineRule="auto" w:line="36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2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pacing w:lineRule="auto" w:line="36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Burmistrz Miasta Hajnówka</w:t>
              <w:br/>
              <w:br/>
              <w:br/>
            </w:r>
            <w:r>
              <w:rPr>
                <w:rFonts w:cs="Arial" w:ascii="Arial" w:hAnsi="Arial"/>
                <w:b/>
                <w:i w:val="false"/>
              </w:rPr>
              <w:t>Jerzy Sir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spacing w:lineRule="auto" w:line="360" w:before="120" w:after="120"/>
        <w:ind w:left="5767" w:right="0" w:hanging="0"/>
        <w:jc w:val="left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>Załącznik do zarządzenia Nr 81/2021</w:t>
        <w:br/>
        <w:t>Burmistrza Miasta Hajnówka</w:t>
        <w:br/>
        <w:t>z dnia 10 września 2021 r.</w:t>
      </w:r>
    </w:p>
    <w:p>
      <w:pPr>
        <w:pStyle w:val="Heading1"/>
        <w:spacing w:lineRule="auto" w:line="36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sz w:val="22"/>
          <w:szCs w:val="22"/>
        </w:rPr>
        <w:t>Regulamin Punktu Selektywnego Zbierania Odpadów Komunalnych, zlokalizowanego przy ul. Szosa Kleszczelowska w Hajnówce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§ 1. </w:t>
      </w:r>
      <w:r>
        <w:rPr>
          <w:rFonts w:eastAsia="Times New Roman" w:cs="Arial" w:ascii="Arial" w:hAnsi="Arial"/>
          <w:sz w:val="22"/>
        </w:rPr>
        <w:t>1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>Niniejszy Regulamin określa zasady przyjmowania odpadów komunalnych przez Punkt Selektywnego Zbierania Odpadów Komunalnych w Hajnówce, zwany dalej ‘’PSZOK’’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SZOK zlokalizowany jest w Hajnówce przy ul. Szosa Kleszczelowska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jazd na teren PSZOK odbywa się poprzez bramę główną Zakładu Zagospodarowania Odpadów ul. Szosa Kleszczelowska 35 w Hajnówce oznakowaną tablicą informacyjną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4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SZOK jest terenem oznakowanym, ogrodzonym i zabezpieczonym przed nieuzasadnionym dostępem osób trzecich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§ 2. </w:t>
      </w:r>
      <w:r>
        <w:rPr>
          <w:rFonts w:eastAsia="Times New Roman" w:cs="Arial" w:ascii="Arial" w:hAnsi="Arial"/>
          <w:sz w:val="22"/>
        </w:rPr>
        <w:t>1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SZOK czynny jest w dni robocze w godzinach: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oniedziałek-wtorek  od 7-00 do 11-00,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środa-piątek od 14-00 do 18-00,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sobota od 8-00 do 12-00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dpady w PSZOK gromadzone są w specjalnie do tego celu przeznaczonych i oznakowanych pojemnikach, bądź w wyznaczonych miejscach w sposób bezpieczny dla zdrowia i zycia ludzi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yjmowanie odpadów do PSZOK może być okresowo wstrzymane w związku z awarią sprzętu lub instalacji i urządzeń służących do odbioru lub przetwarzania odpadów komunalnych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4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orzystający z PSZOK zobowiązani są do bezwzględnego przestrzegania regulaminu, zasad bezpieczeństwa i higieny pracy i przepisów przeciwpożarowych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§ 3. </w:t>
      </w:r>
      <w:r>
        <w:rPr>
          <w:rFonts w:eastAsia="Times New Roman" w:cs="Arial" w:ascii="Arial" w:hAnsi="Arial"/>
          <w:sz w:val="22"/>
        </w:rPr>
        <w:t>1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SZOK przyjmuje odpady od mieszkańców Gminy Miejskiej Hajnówka w ramach opłaty za gospodarowanie odpadami komunalnymi wnoszonej do Gminy Miejskiej Hajnówka na zasadach określonych w niniejszym Regulaminie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SZOK przyjmuje wyłącznie odpady komunalne zebrane w sposób selektywny, wytworzone przez osoby zamieszkujące gospodarstwa domowe, dostarczone samodzielnie przez mieszkańców Gminy Miejskiej Hajnówka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Do PSZOK przyjmowane są następujące rodzaje odpadów: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apier i tektura, w tym odpady opakowaniowe z papieru i tektury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metale, w tym odpady opakowaniowe z metali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tworzywa sztuczne, w tym odpady opakowaniowe z tworzyw sztucznych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4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szkło, w tym odpady opakowaniowe ze szkła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5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pakowania  wielomateriałowe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6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bioodpady, stanowiące odpady komunalne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7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dpady niebezpieczne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8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terminowane leki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9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chemikalia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0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dpady niekwalifikujące się do odpadów medycznych powstające w gospodarstwie domowym w wyniku przyjmowania produktów leczniczych w formie iniekcji i prowadzenia monitoringu poziomu substancji we krwi w szczególności igły i strzykawki,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1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użyte baterie i akumulatory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2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użyty sprzęt elektryczny i elektroniczny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3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meble i inne odpady wielkogabarytowe- wytworzone w gospodarstwie domowym tj. łóżka, materace, meble, wózki dziecięce, deski itp.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4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użyte opony z pojazdów o dopuszczalnej masie całkowitej do 3,5 tony- pochodzące z pojazdów użytkowanych w gospodarstwie domowym tj. z samochodów osobowych, motocykli, motorowerów, rowerów, wózków rowerowych i inwalidzkich, czterokołowców oraz przyczep do tych pojazdów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5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dpady zielone – części roślin pochodzące z pielęgnacji ogrodów tj. trawa, liście, rośliny, drobne gałęzie o średnicy do 3 cm, choinki bez karp i korzeniowych z wyłączeniem ziemi, pni, karp korzeniowych, grubych gałęzi i konarów powstałych w wyniku wycinki drzew i krzewów. Odpady zielone nie mogą zawierać: ziemi, kamieni, odpadów pochodzenia zwierzęcego, odchodów zwierzęcych, pozostałości po spaleniu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6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dpady budowlane i rozbiórkowe pochodzące z przebudowy, demontażu lub remontów budynków mieszkalnych – gruz ceglany, betonowy, materiały ceramiczne, drewno, usunięte fragmenty tynku z wyłączeniem odpadów zawierających substancje niebezpieczne (np. opakowania po farbach, lakierach, asfalt, smoła itp.), wyrobów zawierających azbest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7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dzież i tekstylia;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8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opiół i żużel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4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owadzący PSZOK może odmówić przyjęcia odpadów w przypadku, gdy istnieje uzasadnione podejrzenie, że odpady nie są odpadami komunalnymi powstałymi w gospodarstwie domowym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§ 4. </w:t>
      </w:r>
      <w:r>
        <w:rPr>
          <w:rFonts w:eastAsia="Times New Roman" w:cs="Arial" w:ascii="Arial" w:hAnsi="Arial"/>
          <w:sz w:val="22"/>
        </w:rPr>
        <w:t>1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arunkiem przyjęcia odpadów do PSZOK jest wskazanie przez osobę dostarczającą odpady nazwy ulicy i numeru nieruchomości, na której odpady powstały oraz okazanie (do wglądu) dokumentu potwierdzającego uiszczenie opłaty za gospodarowanie odpadami komunalnymi za bieżący okres rozliczeniowy. W przypadku nieruchomości w zabudowie wielolokalowej do wglądu należy okazać dokument płatności oraz wydruk czynszu ze wskazaniem pozycji za gospodarowanie odpadami lub zaświadczenie wystawione przez zarządcę potwierdzające wnoszenie opłaty za odpady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owadzący PSZOK ma obowiązek prowadzenia ewidencji przyjmowanych odpadów w PSZOK zawierającej następujące dane: nazwa ulicy i numer nieruchomości, rodzaj, kod i masę odpadu, datę przyjęcia oraz sposób dalszego ich zagospodarowania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4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ażenie odpadów odbywa się na wagach posiadających wymagane prawem certyfikaty, znajdujących się na wyposażeniu PSZOK, przy małych partiach na wadze platformowej lub w przypadku większej ilości odpadów takich jak gruz, odpady wielkogabarytowe, odpady zielone, surowce wtórne na wadze samochodowej.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§ 5. </w:t>
      </w:r>
      <w:r>
        <w:rPr>
          <w:rFonts w:eastAsia="Times New Roman" w:cs="Arial" w:ascii="Arial" w:hAnsi="Arial"/>
          <w:sz w:val="22"/>
        </w:rPr>
        <w:t>1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szelkie informacje o pracy PSZOK można uzyskać :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Na stronie internetowej: http://www.puk-hajnowka.pl oraz http://www.hajnowka.pl/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siedzibie Przedsiębiorstwa Usług Komunalnych sp. z o.o. w Hajnówce przy ul. Łowczej 4, prowadzącego PSZOK lub pod numerem telefonu 85-682-23-57,</w:t>
      </w:r>
    </w:p>
    <w:p>
      <w:pPr>
        <w:pStyle w:val="Normal"/>
        <w:keepNext w:val="false"/>
        <w:keepLines w:val="false"/>
        <w:spacing w:lineRule="auto" w:line="360" w:before="120" w:after="120"/>
        <w:ind w:left="340" w:right="0" w:hanging="227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)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Referacie Gospodarki Komunalnej i Ochrony Środowiska UM Hajnówka lub pod numerem telefonu 85-682-64-53,</w:t>
      </w:r>
    </w:p>
    <w:p>
      <w:pPr>
        <w:pStyle w:val="Normal"/>
        <w:keepNext w:val="false"/>
        <w:keepLines/>
        <w:spacing w:lineRule="auto" w:line="360" w:before="120" w:after="120"/>
        <w:ind w:left="0" w:right="0" w:firstLine="340"/>
        <w:jc w:val="left"/>
        <w:rPr/>
      </w:pPr>
      <w:r>
        <w:rPr>
          <w:rFonts w:eastAsia="Times New Roman" w:cs="Arial" w:ascii="Arial" w:hAnsi="Arial"/>
          <w:sz w:val="22"/>
        </w:rPr>
        <w:t>2. 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zakresie nie objętym niniejszym Regulaminem zastosowanie mają powszechnie obowiązujące przepisy prawa oraz obowiązujące w Przedsiębiorstwie Usług Komunalnych Sp. z o.o. w Hajnówce Regulaminy korzystania z usług publicznych świadczonych przez Przedsiębiorstwo Usług Komunalnych Spółkę z ograniczoną odpowiedzialnością z siedzibą w Hajnówc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  <w:p>
    <w:pPr>
      <w:pStyle w:val="Normal"/>
      <w:jc w:val="right"/>
      <w:rPr/>
    </w:pPr>
    <w:r>
      <w:rPr>
        <w:rFonts w:eastAsia="Times New Roman" w:cs="Arial" w:ascii="Arial" w:hAnsi="Arial"/>
        <w:b w:val="false"/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  <w:p>
    <w:pPr>
      <w:pStyle w:val="Normal"/>
      <w:jc w:val="right"/>
      <w:rPr/>
    </w:pPr>
    <w:r>
      <w:rPr>
        <w:rFonts w:eastAsia="Times New Roman" w:cs="Arial" w:ascii="Arial" w:hAnsi="Arial"/>
        <w:b w:val="false"/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pl-PL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  <Company>Burmistrz Miasta Hajnów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2:53Z</dcterms:created>
  <dc:creator>e.gromotowicz</dc:creator>
  <dc:description/>
  <dc:language>en-US</dc:language>
  <cp:lastModifiedBy>e.gromotowicz</cp:lastModifiedBy>
  <dcterms:modified xsi:type="dcterms:W3CDTF">2021-09-10T09:52:53Z</dcterms:modified>
  <cp:revision>1</cp:revision>
  <dc:subject>w sprawie przyjęcia regulaminu korzystania z^Punktu Selektywnego Zbierania Odpadów Komunalnych (PSZOK), zlokalizowanego przy ul. Szosa Kleszczelowska w^Hajnówce</dc:subject>
  <dc:title>Zarządzenie Nr 81/2021 z dnia 10 września 202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