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ajnówka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................................................................................................................, zamieszkały/a ........................................................................................ oświadczam, że moje dochody netto z miesiąca poprzedzającego miesiąc złożenia wniosku o przyznanie stypendium szkolnego/ z miesiąca, w którym wniosek został złożony* stanowi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e za pracę z tytułu: umowy o pracę/ umowy zlecenia/ umowy o dzieło/**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stały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okresow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rodzinny 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datki do zasiłku rodzinn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tytułu: wychowywania dziecka w rodzinie wielodzietnej............................/z tytułu kształcenia i rehabilitacji dziecka ................................/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amotnego wychowywania dziecka ............................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pieki nad dzieckiem w okresie korzystania z urlopu wychowawczego 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świadczenie rodzicielski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imenty/ świadczenie z funduszu alimentacyjnego **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ek mieszkaniowy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pielęgnacyjn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wiadczenie pielęgnacyjne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jalny zasiłek opiekuńczy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dla opiekun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ta/ emerytura/ świadczenie przedemerytalne **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dla bezrobotnych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iłek rehabilitacyjny/ zasiłek chorobowy **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ód z pracy dorywczej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ód z gospodarstwa rolnego:  .................................... ha przeliczeniowe  x  345 zł/ha 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............................. zł – składka KRUS za VIII br. ....................zł = 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ód z działalności gospodarczej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stypendium socjalne ze środków publicznych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dochody (wymienić jakie)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czytelny podpis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utraty dochodu,  </w:t>
      </w:r>
      <w:r>
        <w:rPr>
          <w:rFonts w:cs="Arial" w:ascii="Arial" w:hAnsi="Arial"/>
          <w:b/>
          <w:sz w:val="20"/>
          <w:szCs w:val="20"/>
        </w:rPr>
        <w:t xml:space="preserve">    *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0:00Z</dcterms:created>
  <dc:creator>s.koczuk</dc:creator>
  <dc:description/>
  <dc:language>en-US</dc:language>
  <cp:lastModifiedBy>s.koczuk</cp:lastModifiedBy>
  <cp:lastPrinted>2021-08-02T07:57:00Z</cp:lastPrinted>
  <dcterms:modified xsi:type="dcterms:W3CDTF">2022-07-21T06:28:00Z</dcterms:modified>
  <cp:revision>35</cp:revision>
  <dc:subject/>
  <dc:title>                                                                                             Hajnówka, dnia </dc:title>
</cp:coreProperties>
</file>