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ZGŁOSZENIA PROJEKTU DO BUDŻETU OBYWATELSKIEGO</w:t>
      </w:r>
    </w:p>
    <w:p>
      <w:pPr>
        <w:pStyle w:val="Normal"/>
        <w:widowControl/>
        <w:bidi w:val="0"/>
        <w:spacing w:before="120" w:after="120"/>
        <w:ind w:left="0" w:right="0" w:hanging="1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</w:rPr>
        <w:t xml:space="preserve">Uwaga: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Formularz powinien być wypełniony w sposób czytelny, zaleca się używanie drukowanych liter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</w:rPr>
        <w:t>1. Dane Projektodawcy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41"/>
        <w:gridCol w:w="3061"/>
      </w:tblGrid>
      <w:tr>
        <w:trPr>
          <w:trHeight w:val="57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4"/>
              </w:rPr>
              <w:t>Imię i nazwisko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4"/>
              </w:rPr>
              <w:t>Adres zamieszkania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4"/>
              </w:rPr>
              <w:t>Kontakt (telefon, e-mail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4"/>
              </w:rPr>
              <w:footnoteReference w:id="2"/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Osoba pełnolet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□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* □ </w:t>
            </w:r>
          </w:p>
        </w:tc>
      </w:tr>
    </w:tbl>
    <w:p>
      <w:pPr>
        <w:pStyle w:val="Normal"/>
        <w:widowControl/>
        <w:bidi w:val="0"/>
        <w:spacing w:before="120" w:after="120"/>
        <w:ind w:left="11" w:right="0" w:hanging="1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</w:rPr>
        <w:t>*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W przypadku osób małoletnich należy załączyć zgodę rodzica/opiekuna prawnego na zgłoszenie projektu do budżetu obywatelskiego.</w:t>
      </w:r>
    </w:p>
    <w:p>
      <w:pPr>
        <w:pStyle w:val="Normal"/>
        <w:spacing w:before="120" w:after="120"/>
        <w:ind w:left="283" w:right="0" w:firstLine="227"/>
        <w:rPr/>
      </w:pPr>
      <w:r>
        <w:rPr>
          <w:rFonts w:cs="Calibri" w:ascii="Calibri" w:hAnsi="Calibri"/>
          <w:b/>
          <w:color w:val="000000"/>
        </w:rPr>
        <w:t xml:space="preserve">2. Tytuł projektu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do 10 wyrazów)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2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/>
      </w:pPr>
      <w:r>
        <w:rPr>
          <w:rFonts w:cs="Calibri" w:ascii="Calibri" w:hAnsi="Calibri"/>
          <w:b/>
          <w:color w:val="000000"/>
        </w:rPr>
        <w:t xml:space="preserve">3. Lokalizacja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obowiązkowe jest wskazanie adresu lub numeru geodezyjnego i obrębu działki)</w:t>
      </w:r>
    </w:p>
    <w:tbl>
      <w:tblPr>
        <w:tblW w:w="9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5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4. Opis projektu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proszę opisać czego dotyczy projekt, co ma zostać zrealizowane w ramach projektu; opis powinien być precyzyjny i jednoznaczny, aby umożliwić identyfikację kluczowych elementów składających się na projekt)</w:t>
      </w:r>
    </w:p>
    <w:p>
      <w:pPr>
        <w:pStyle w:val="Normal"/>
        <w:spacing w:before="120" w:after="120"/>
        <w:ind w:left="283" w:right="0" w:firstLine="227"/>
        <w:rPr/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</w:rPr>
        <w:t>Uwaga: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 opis nie może wskazywać podmiotu, który miałby zostać wykonawcą projektu.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78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/>
      </w:pPr>
      <w:r>
        <w:rPr>
          <w:rFonts w:cs="Calibri" w:ascii="Calibri" w:hAnsi="Calibri"/>
          <w:b/>
          <w:color w:val="000000"/>
        </w:rPr>
        <w:t xml:space="preserve">5. Odbiorcy projektu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do jakich grup mieszkańców adresowany jest projekt, kto będzie korzystał z efektów projektu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5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/>
      </w:pPr>
      <w:r>
        <w:rPr>
          <w:rFonts w:cs="Calibri" w:ascii="Calibri" w:hAnsi="Calibri"/>
          <w:b/>
          <w:color w:val="000000"/>
        </w:rPr>
        <w:t xml:space="preserve">6. Zasady korzystania z efektu realizacji projektu przez mieszkańców, dostępność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np. godziny otwarcia obiektu, zasady korzystania, warunki uczestnictwa)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33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/>
      </w:pPr>
      <w:r>
        <w:rPr>
          <w:rFonts w:cs="Calibri" w:ascii="Calibri" w:hAnsi="Calibri"/>
          <w:b/>
          <w:color w:val="000000"/>
        </w:rPr>
        <w:t xml:space="preserve">7. Uzasadnienie projektu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należy uzasadnić potrzebę realizacji projektu, w  tym przedstawić problem, który zostanie rozwiązany w  wyniku jego realizacji)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35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right="0" w:firstLine="227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8. Szacunkowy kosztorys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9"/>
        <w:gridCol w:w="3102"/>
      </w:tblGrid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owe projekt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y koszt brutto</w:t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9. Czy propozycja projektu generuje koszty utrzymania w kolejnych latach?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AK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w przypadku wystąpienia kosztów utrzymania i eksploatacji projektu w kolejnych latach proszę określić rodzaj kosztów oraz szacunkową wartość w skali roku, np. koszty sprzątania, energii, wody, bieżących remontów, konserwacji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48"/>
        <w:gridCol w:w="3116"/>
      </w:tblGrid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koszt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y koszt brutto</w:t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0. Załączniki 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(np. zdjęcia, mapy, ekspertyzy, analizy prawne, rekomendacje, opracowania graficzne, wizualne)</w:t>
      </w:r>
    </w:p>
    <w:p>
      <w:pPr>
        <w:pStyle w:val="Normal"/>
        <w:spacing w:before="120" w:after="120"/>
        <w:ind w:left="283" w:right="0" w:firstLine="22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Informacja o przetwarzaniu danych osobowych: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U.UE.L.2016.119.1), informujemy że: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Administratorem Pana/Pani danych osobowych jest Gmina Miejska Hajnówka reprezentowana przez Burmistrza Miasta Hajnówka z siedzibą w Hajnówce, ul. A. Zina 1, 17-200 Hajnówka, e-mail: hajnowka@hajnowka.pl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Administrator wyznaczył Inspektora Ochrony Danych, z którym mogą się Państwo skontaktować pod adresem: Urząd Miasta Hajnówka, ul. A. Zina 1, 17-200 Hajnówka; e-mail: iod@hajnowka.pl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Pana/Pani dane osobowe będą przetwarzane w celu wypełnienia obowiązku prawnego ciążącego na Administratorze, zgodnie z art. 6 ust. 1 lit. a) RODO (wyrażenie zgody na przetwarzanie danych osobowych przez osobę, której dane dotyczą) oraz art. 6 ust.1 lit. c) RODO wynikającego z art. 5a ustawy z dnia 8 marca 1990 r. o samorządzie gminnym i uchwały Nr III/12/24 Rady Miasta Hajnówka z dnia 20 czerwca 2024 roku w sprawie określenia zasad i trybu prowadzenia konsultacji społecznych z mieszkańcami miasta Hajnówka dotyczących budżetu obywatelskiego na 2025 rok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Odbiorcami Pana/Pani danych osobowych będą upoważnieni pracownicy Urzędu Miasta Hajnówka oraz podmioty uprawnione do uzyskania danych osobowych na podstawie przepisów prawa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Posiada Pan/Pani prawo dostępu do treści swoich danych oraz prawo ich sprostowania, usunięcia, ograniczenia przetwarzania, prawo wniesienia sprzeciwu, prawo do cofnięcia zgody w dowolnym momencie bez wpływu na zgodność z prawem przetwarzania, którego dokonano na podstawie zgody przed jej cofnięciem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Pana/Pani dane osobowe będą przechowywane stosownie do kryteriów określonych w Instrukcji kancelaryjnej, w Jednolitym rzeczowym wykazie akt organów powiatu oraz urzędów obsługujących te organy oraz w Instrukcji archiwalnej. Wymienione regulatory stanowią załączniki do Rozporządzenia Prezesa Rady Ministrów z dnia 18 stycznia 2011 r. w sprawie instrukcji kancelaryjnej, jednolitych rzeczowych wykazów akt oraz instrukcji w sprawie organizacji i zakresu działania archiwów zakładowych ( Dz.U. z 2011 r. Nr 14, poz. 67, Nr 27, poz. 140))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W przypadku, gdy uzna Pan/Pani, iż przetwarzanie danych osobowych Pana/Pani dotyczących narusza przepisy ogólnego rozporządzenia o ochronie danych osobowych z dnia 27 kwietnia 2016 r. ma Pan/Pani prawo do wniesienia skargi do Prezesa Urzędu Ochrony Danych Osobowych z siedzibą przy ul. Stawki 2, 00-193 Warszawa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 Podanie przez Pana/Panią danych osobowych jest dobrowolne. Jednakże konsekwencją niepodania danych osobowych, będzie brak możliwości zgłoszenia projektu do budżetu obywatelskiego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 Pana/Pani dane osobowe nie podlegają zautomatyzowanemu podejmowaniu decyzji oraz nie będą profilowane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 Pana/Pani dane osobowe nie będą przekazywane do państwa trzeciego lub organizacji międzynarodowej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, niżej podpisany ….......................................... (imię i nazwisko) , wyrażam zgodę na przetwarzanie danych osobowych podczas procedury zgłaszania, wyboru i realizacji budżetu obywatelskiego oraz w okresie przechowywania dokumentów, wynikającym z Jednolitego rzeczowego wykazu akt gminy oraz w Instrukcji archiwalnej, tj. przez okres 5 lat. Wymienione regulatory stanowią załączniki do Rozporządzenia Prezesa Rady Ministrów z dnia 18 stycznia 2011 r. w sprawie instrukcji kancelaryjnej, jednolitych rzeczowych wykazów akt oraz instrukcji w sprawie organizacji i zakresu działania archiwów zakładowych.</w:t>
      </w:r>
    </w:p>
    <w:tbl>
      <w:tblPr>
        <w:tblW w:w="9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674"/>
      </w:tblGrid>
      <w:tr>
        <w:trPr>
          <w:trHeight w:val="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Projektodawcy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283" w:right="0" w:firstLine="227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Lista mieszkańców miasta Hajnówka, popierających projekt zgłaszany do budżetu obywatelskiego (co najmniej 15 osób)</w:t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Tabelę należy wypełnić czytelnie drukowanymi literami</w:t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ytuł projektu: …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04"/>
        <w:gridCol w:w="3418"/>
        <w:gridCol w:w="28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 nazwis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3" w:right="0" w:firstLine="22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Informacja o przetwarzaniu danych osobowych: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U.UE.L.2016.119.1), informujemy że: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dministratorem Pana/Pani danych osobowych jest Gmina Miejska Hajnówka reprezentowana przez Burmistrza Miasta Hajnówka z siedzibą w Hajnówce, ul. A. Zina 1, 17-200 Hajnówka, e-mail: hajnowka@hajnowka.pl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Administrator wyznaczył Inspektora Ochrony Danych, z którym mogą się Państwo skontaktować pod adresem: Urząd Miasta Hajnówka, ul. A. Zina 1, 17-200 Hajnówka; e-mail: iod@hajnowka.pl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ana/Pani dane osobowe będą przetwarzane w celu wypełnienia obowiązku prawnego ciążącego na Administratorze, zgodnie z art. 6 ust. 1 lit. a) RODO (wyrażenie zgody na przetwarzanie danych osobowych przez osobę, której dane dotyczą) oraz art. 6 ust.1 lit. c) RODO wynikającego z art. 5a ustawy z dnia 8 marca 1990 r. o samorządzie gminnym i uchwały Nr III/12/24 Rady Miasta Hajnówka z dnia 20 czerwca 2024 roku w sprawie określenia zasad i trybu prowadzenia konsultacji społecznych z mieszkańcami miasta Hajnówka dotyczących budżetu obywatelskiego na 2025 rok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dbiorcami Pana/Pani danych osobowych będą upoważnieni pracownicy Urzędu Miasta Hajnówka oraz podmioty uprawnione do uzyskania danych osobowych na podstawie przepisów prawa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osiada Pan/Pani prawo dostępu do treści swoich danych oraz prawo ich sprostowania, usunięcia, ograniczenia przetwarzania, prawo wniesienia sprzeciwu, prawo do cofnięcia zgody w dowolnym momencie bez wpływu na zgodność z prawem przetwarzania, którego dokonano na podstawie zgody przed jej cofnięciem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ana/Pani dane osobowe będą przechowywane stosownie do kryteriów określonych w Instrukcji kancelaryjnej, w Jednolitym rzeczowym wykazie akt organów powiatu oraz urzędów obsługujących te organy oraz w Instrukcji archiwalnej. Wymienione regulatory stanowią załączniki do Rozporządzenia Prezesa Rady Ministrów z dnia 18 stycznia 2011 r. w sprawie instrukcji kancelaryjnej, jednolitych rzeczowych wykazów akt oraz instrukcji w sprawie organizacji i zakresu działania archiwów zakładowych ( Dz.U. z 2011 r. Nr 14, poz. 67, Nr 27, poz. 140)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 przypadku, gdy uzna Pan/Pani, iż przetwarzanie danych osobowych Pana/Pani dotyczących narusza przepisy ogólnego rozporządzenia o ochronie danych osobowych z dnia 27 kwietnia 2016 r. ma Pan/Pani prawo do wniesienia skargi do Prezesa Urzędu Ochrony Danych Osobowych z siedzibą przy ul. Stawki 2, 00-193 Warszawa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Podanie przez Pana/Panią danych osobowych jest dobrowolne. Jednakże konsekwencją niepodania danych osobowych, będzie brak możliwości zgłoszenia projektu do budżetu obywatelskiego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 Pana/Pani dane osobowe nie podlegają zautomatyzowanemu podejmowaniu decyzji oraz nie będą profilowane.</w:t>
      </w:r>
    </w:p>
    <w:p>
      <w:pPr>
        <w:pStyle w:val="Normal"/>
        <w:spacing w:before="120" w:after="120"/>
        <w:ind w:left="28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 Pana/Pani dane osobowe nie będą przekazywane do państwa trzeciego lub organizacji międzynarodowej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16446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5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dan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8:00Z</dcterms:created>
  <dc:creator>b.dmitruk</dc:creator>
  <dc:description/>
  <dc:language>en-US</dc:language>
  <cp:lastModifiedBy>b.dmitruk</cp:lastModifiedBy>
  <dcterms:modified xsi:type="dcterms:W3CDTF">2023-06-20T09:34:00Z</dcterms:modified>
  <cp:revision>2</cp:revision>
  <dc:subject/>
  <dc:title>FORMULARZ ZGŁOSZENIA PROJEKTU DO BUDŻETU OBYWATELSKIEGO</dc:title>
</cp:coreProperties>
</file>