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jnówka, dnia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/a ............................................................................................, zamieszkały/a 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moje dochody netto z miesiąca poprzedzającego miesiąc złożenia wniosku o przyznanie stypendium szkolnego/ z miesiąca, w którym wniosek został złożony* stanowiły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/a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ind w:left="5063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bidi w:val="0"/>
        <w:ind w:left="5063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 przypadku utraty doch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0:00Z</dcterms:created>
  <dc:creator/>
  <dc:description/>
  <dc:language>en-US</dc:language>
  <cp:lastModifiedBy>s.koczuk</cp:lastModifiedBy>
  <cp:lastPrinted>2020-12-03T14:32:00Z</cp:lastPrinted>
  <dcterms:modified xsi:type="dcterms:W3CDTF">2024-07-23T08:27:00Z</dcterms:modified>
  <cp:revision>39</cp:revision>
  <dc:subject/>
  <dc:title/>
</cp:coreProperties>
</file>