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6707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łącznik nr 3 do Regulamin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zula informacyjna RO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a danych osobowych jest Gmina Miejska Hajnówka reprezentowana przez Burmistrza Miasta Hajnówka z siedzibą w Hajnówce (17-200), ul. A. Zina 1, tel. 85 682 21 80, fax. 85 674 37 46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ajnowka@hajnowka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nspektorem Ochrony Danych w Urzędzie Miasta w Hajnówce można skontaktować się pod adresem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od@hajnowka.pl</w:t>
        </w:r>
      </w:hyperlink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:</w:t>
        <w:br/>
        <w:t>- organizacji wizyty studyjnej do Alty hajnowskich przedsiębiorców i organizacji pozarządowych organizowanej w ramach inicjatywy bilateralnej pt.: „</w:t>
      </w:r>
      <w:r>
        <w:rPr>
          <w:rFonts w:cs="Arial" w:ascii="Arial" w:hAnsi="Arial"/>
          <w:i/>
          <w:sz w:val="22"/>
          <w:szCs w:val="22"/>
        </w:rPr>
        <w:t>Kontynuacja współpracy bilateralnej polskich, norweskich i islandzkich samorządów jako przykład wypracowania trwałych relacji po projektach Rozwoju lokalnego oraz rozbudowy współpracy w przygotowaniu kolejnej perspektywy finansowej</w:t>
      </w:r>
      <w:r>
        <w:rPr>
          <w:rFonts w:cs="Arial" w:ascii="Arial" w:hAnsi="Arial"/>
          <w:sz w:val="22"/>
          <w:szCs w:val="22"/>
        </w:rPr>
        <w:t>, zwanej dalej „Inicjatywą”, finansowanej ze środków Funduszy Współpracy Dwustronnej (FWD) Mechanizmu Finansowego Europejskiego Obszaru Gospodarczego 2014-21 (MF EOG) oraz Norweskiego Mechanizmu Finansowego (NMF) 2014-21. Podstawą do przetwarzania Pani/Pana danych osobowych jest art. 6 ust. 1 lit c RODO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enia obowiązków prawnych, ciążących na Administratorze, w szczególności obowiązków podatkowych, księgowych i w zakresie sprawozdawczości finansowej oraz art.6 ust. 1 lit. f) RO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będą przetwarzane wyłącznie w celach dla których zostały zebrane. Odbiorcą Pani/Pana danych osobowych będzie Gmina Miejska Hajnówka oraz inne podmioty uprawnione do uzyskania danych osobowych na podstawie przepisów praw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i przechowywane zgodnie z przepisami ustawy z dnia 14 lipca 1983r. o narodowym zasobie archiwalnym i archiwach (Dz. U. z 2020r. poz. 164 ze zm.), a w przypadku przetwarzania danych na podstawie wyrażonej zgody- przez okres niezbędny do realizacji wskazanego cel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Pani/Pan prawo dostępu do swoich danych osobowych, prawo do ich sprostowania, usunięcia danych, ograniczenia przetwarzania, przenoszenia danych, prawo do wniesienia sprzeciwu wobec przetwarzania da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ługuje Pani/Panu prawo wniesienia skargi do organu nadzorczego: Prezesa Urzędu Ochrony Danych Osobowych, adres: ul. Stawki 2, 00-193 Warszawa, tel.: 22 531 03 00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odo.gov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Pani/Pana danych osobowych jest wymogiem ustawowym, niezbędnym do wypełnienia obowiązku prawnego ciążącego na administratorze. Niepodanie danych osobowych będzie skutkować odrzuceniem oferty lub wykluczeniem wykonawcy (oferenta) z udziału w postępowaniu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nie będą przekazywane do państw trzecich i udostępniane organizacjom międzynarodowym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przetwarzaniu Pani/Pana danych osobowych nie będzie użyte zautomatyzowane podejmowanie decyzji, ani profilowan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wyrażam zgodę na przetwarzanie moich danych osob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Myriad Pro;Corbe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Myriad Pro;Corbe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dfootnote">
    <w:name w:val="sdfoot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nowka@hajnowka.pl" TargetMode="External"/><Relationship Id="rId4" Type="http://schemas.openxmlformats.org/officeDocument/2006/relationships/hyperlink" Target="mailto:iod@hajnowka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6:00Z</dcterms:created>
  <dc:creator>e.korolczuk</dc:creator>
  <dc:description/>
  <dc:language>en-US</dc:language>
  <cp:lastModifiedBy>m.rusak</cp:lastModifiedBy>
  <cp:lastPrinted>2020-05-14T11:17:00Z</cp:lastPrinted>
  <dcterms:modified xsi:type="dcterms:W3CDTF">2024-10-21T09:06:00Z</dcterms:modified>
  <cp:revision>2</cp:revision>
  <dc:subject/>
  <dc:title/>
</cp:coreProperties>
</file>