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4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– DZIEWCZĘTA ( 6 zawodniczek)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/>
                <w:b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ALEKSIEJUK  JUSTY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27.8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BARTOSZUK  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04,9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3.6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ASZCZYŃSKA  HANI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00,5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8.3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IERDELEWICZ  MAGDALE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02,6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4.8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TOLAREWSKA  ALEKSANDR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 DUBINY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8,2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5.2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PK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OSTRYCHACZ  MALI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7.6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2.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4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751"/>
        <w:gridCol w:w="3119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 xml:space="preserve">SACHARCZUK  MIKOŁAJ 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01.2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 xml:space="preserve">PIETRUCZUK  BARTOSZ 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9.6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3.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5 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DZIEWCZĘT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  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WALESIUK  NATALI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03.4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RYCZYNICZ  SAR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0,8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TARGOSZ  AD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96" w:leader="none"/>
                <w:tab w:val="center" w:pos="1510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ab/>
              <w:tab/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:12.1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360" w:hanging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4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. KAT. WIEKOWA: SP rocz. 2015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                          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,2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AWICKI  TADEUSZ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  <w:t>1:05.4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ZAGÓRNIK  TADEUSZ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  <w:t>1:41,1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TANISZEWSKI  KAZIMIERZ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  <w:t>1:14.2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highlight w:val="yellow"/>
                <w:lang w:val="pl-PL" w:eastAsia="pl-PL"/>
              </w:rPr>
              <w:t>II  SERIA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ORNILUK - PODOLSZYŃSKI  JAKUB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  <w:t>1:18.0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OLESZOW  ROBERT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  <w:t>1:04.4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NAKAPIOK  ARTEM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  <w:t>59.3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IETRASZKO  STANISŁAW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32"/>
                <w:szCs w:val="32"/>
                <w:lang w:val="pl-PL" w:eastAsia="pl-PL"/>
              </w:rPr>
              <w:t>1:10,5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32"/>
                <w:szCs w:val="32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32"/>
                <w:szCs w:val="32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 xml:space="preserve">5.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6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DZIEWCZĘT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25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, 2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IETRASZKO  POL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2.2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WOJCIUK  H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5.0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WIERZBA  HANI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00.9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CHARKIEWICZ  MICHALI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2:.0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highlight w:val="yellow"/>
                <w:lang w:val="pl-PL" w:eastAsia="pl-PL"/>
              </w:rPr>
              <w:t>II  SERIA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RACIBORSKA  MALWI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43 BIAŁYSTOK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6.6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CZURAK  ANTONI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2,6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7.3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ŻUKOWICKA  IG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5,6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7.1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OWALSKA  ADRI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3,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7.9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6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 Black" w:hAnsi="Arial Black" w:eastAsia="Times New Roman" w:cs="Arial Black"/>
          <w:color w:val="002060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25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 Black" w:hAnsi="Arial Black" w:eastAsia="Times New Roman" w:cs="Arial Black"/>
          <w:color w:val="002060"/>
          <w:kern w:val="0"/>
          <w:sz w:val="36"/>
          <w:szCs w:val="36"/>
          <w:lang w:val="pl-PL" w:eastAsia="pl-PL"/>
        </w:rPr>
      </w:pPr>
      <w:r>
        <w:rPr>
          <w:rFonts w:eastAsia="Times New Roman" w:cs="Arial Black" w:ascii="Arial Black" w:hAnsi="Arial Black"/>
          <w:color w:val="002060"/>
          <w:kern w:val="0"/>
          <w:sz w:val="36"/>
          <w:szCs w:val="36"/>
          <w:lang w:val="pl-PL" w:eastAsia="pl-PL"/>
        </w:rPr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URYNOWICZ  FILIP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8.7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FEDOSIEWICZ  NIKODEM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9,3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5.3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OŁAWSKI  JĘDRZEJ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3,8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6.9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OZAK  PIOTR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9.6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7 i mł.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DZIEWCZĘT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25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-2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4677"/>
        <w:gridCol w:w="4395"/>
        <w:gridCol w:w="1417"/>
        <w:gridCol w:w="1134"/>
        <w:gridCol w:w="992"/>
        <w:gridCol w:w="1276"/>
        <w:gridCol w:w="992"/>
      </w:tblGrid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LP</w:t>
            </w:r>
          </w:p>
        </w:tc>
        <w:tc>
          <w:tcPr>
            <w:tcW w:w="4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UREL  MARIA - 2019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RZEDSZKOLE  NR. 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6.9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KIEPKO  DARIA - 2018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NIEPUBLICZNE  PRZEDSZKOL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ŚW. CYRYLA i METODEGO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9.4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ALENNIK  MALWINA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8.9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MARCZUK  HANNA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5.5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DUDARENKO  NADIA - 2018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RZEDSZKOLE NR. 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7.3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CZYKWI  MAŁGORZATA - 2018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RZEDSZKOLE  NR. 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5.8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highlight w:val="yellow"/>
                <w:lang w:val="pl-PL" w:eastAsia="pl-PL"/>
              </w:rPr>
              <w:t>II  SERIA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pl-PL" w:eastAsia="pl-PL"/>
              </w:rPr>
              <w:t xml:space="preserve">  -  DZIEWCZĘTA  2017 i młodsze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ROMANIUK  TATJANA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8.3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INSZT  MAŁGORZATA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DUBIN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5.1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ZABROCKA  ESTERA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0.4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MICHALCZUK  KSENIA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5.0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JUSZCZUK  JAGODA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6.1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7 i mł. 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GRZBIETOWY – 25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 xml:space="preserve">  Serie 1,2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4677"/>
        <w:gridCol w:w="4395"/>
        <w:gridCol w:w="1417"/>
        <w:gridCol w:w="1134"/>
        <w:gridCol w:w="992"/>
        <w:gridCol w:w="1276"/>
        <w:gridCol w:w="992"/>
      </w:tblGrid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  <w:t>LP</w:t>
            </w:r>
          </w:p>
        </w:tc>
        <w:tc>
          <w:tcPr>
            <w:tcW w:w="4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4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ARPIUK  PIOTR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4.9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OŚKO  SZYMON - 2018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RZEDSZKOLE  NR. 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2.2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DAWIDZIUK  JULEK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DUBINY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8.3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ARPIUK  JAKUB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6.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ZAGÓRNIK  WIKTOR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0.9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LESZCZYŃSKI  WIKTOR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7 BIAŁYSTOK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2.8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highlight w:val="yellow"/>
                <w:lang w:val="pl-PL" w:eastAsia="pl-PL"/>
              </w:rPr>
              <w:t>II  SERIA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pl-PL" w:eastAsia="pl-PL"/>
              </w:rPr>
              <w:t xml:space="preserve">  -  CHŁOPCY  2017 i młodsze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ARPIUK  MIKOŁAJ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6.4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NAZARUK  HUBERT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0.5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AWA  TYMOTEUSZ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BIAŁOWIEŻ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3.3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LIS  PIOTR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4.5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UREL  JAN</w:t>
            </w:r>
          </w:p>
        </w:tc>
        <w:tc>
          <w:tcPr>
            <w:tcW w:w="4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02.3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9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.KAT. WIEKOWA: SP rocz. 2014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DZIEWCZĘT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DOWOLN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IERDELEWICZ  MAGDALE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2.2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PK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BARTOSZUK  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4,5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7.0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TOLAREWSKA  ALEKSANDR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 DUBINY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2,9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9.57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ASZCZYŃSKA  H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01,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3.8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tabs>
          <w:tab w:val="clear" w:pos="706"/>
          <w:tab w:val="left" w:pos="12180" w:leader="none"/>
        </w:tabs>
        <w:suppressAutoHyphens w:val="false"/>
        <w:spacing w:before="100" w:after="0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10.</w:t>
      </w:r>
      <w:r>
        <w:rPr>
          <w:rFonts w:eastAsia="Times New Roman"/>
          <w:b/>
          <w:bCs/>
          <w:color w:val="000000"/>
          <w:kern w:val="0"/>
          <w:sz w:val="36"/>
          <w:szCs w:val="36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4  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DOWOLN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 xml:space="preserve">SACHARCZUK  MIKOŁAJ 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01.2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PK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 xml:space="preserve">PIETRUCZUK  BARTOSZ 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4.4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PK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LESZCZYŃSKI  WIKTOR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7 BIAŁYSTOK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1.0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URYNOWICZ  FILIP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20.4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DKF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11.</w:t>
      </w:r>
      <w:r>
        <w:rPr>
          <w:rFonts w:eastAsia="Times New Roman"/>
          <w:b/>
          <w:bCs/>
          <w:color w:val="FF0000"/>
          <w:kern w:val="0"/>
          <w:sz w:val="28"/>
          <w:szCs w:val="28"/>
          <w:lang w:val="pl-PL" w:eastAsia="pl-PL"/>
        </w:rPr>
        <w:t xml:space="preserve">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 rocz. 201 5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– DZIEWCZĘT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DOWOLN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554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CZURAK  ANTONINA - 2016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04.2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PRYCZYNICZ  SAR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8.2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WALESIUK  NATALI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 HAJNO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09,7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12.</w:t>
      </w:r>
      <w:r>
        <w:rPr>
          <w:rFonts w:eastAsia="Times New Roman"/>
          <w:b/>
          <w:bCs/>
          <w:color w:val="FF0000"/>
          <w:kern w:val="0"/>
          <w:sz w:val="28"/>
          <w:szCs w:val="28"/>
          <w:lang w:val="pl-PL" w:eastAsia="pl-PL"/>
        </w:rPr>
        <w:t xml:space="preserve">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 rocz. 2015 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–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DOWOLN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AWICKI  TADEUSZ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1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10.5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ZAGÓRNIK  TADEUSZ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76" w:leader="none"/>
                <w:tab w:val="center" w:pos="1510" w:leader="none"/>
              </w:tabs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09.8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OLESZOW  ROBERT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76" w:leader="none"/>
                <w:tab w:val="center" w:pos="1510" w:leader="none"/>
              </w:tabs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09.5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FEDOSIEWICZ  NIKODEM - 2016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76" w:leader="none"/>
                <w:tab w:val="center" w:pos="1510" w:leader="none"/>
              </w:tabs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09.0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76" w:leader="none"/>
                <w:tab w:val="center" w:pos="1510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color w:val="FF0000"/>
          <w:kern w:val="0"/>
          <w:sz w:val="36"/>
          <w:szCs w:val="36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4419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13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.KAT. WIEKOWA: SP rocz. 2014 i mł.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DZIEWCZĘT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KLASYCZN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WALESIUK  NATALI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4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17,1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GASZCZYŃSKA  H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5.4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PK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BARTOSZUK  AN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17,5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5.6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PK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KIERDELEWICZ  MAGDALEN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3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05,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1.3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TOLAREWSKA  ALEKSANDRA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 DUBINY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51.2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6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9240" w:leader="none"/>
        </w:tabs>
        <w:suppressAutoHyphens w:val="false"/>
        <w:spacing w:before="100" w:after="0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ind w:left="4419" w:hanging="0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FF0000"/>
          <w:kern w:val="0"/>
          <w:sz w:val="36"/>
          <w:szCs w:val="36"/>
          <w:lang w:val="pl-PL" w:eastAsia="pl-PL"/>
        </w:rPr>
        <w:t>14</w:t>
      </w:r>
      <w:r>
        <w:rPr>
          <w:rFonts w:eastAsia="Times New Roman"/>
          <w:b/>
          <w:bCs/>
          <w:color w:val="000000"/>
          <w:kern w:val="0"/>
          <w:sz w:val="36"/>
          <w:szCs w:val="36"/>
          <w:lang w:val="pl-PL" w:eastAsia="pl-PL"/>
        </w:rPr>
        <w:t>.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pl-PL" w:eastAsia="pl-PL"/>
        </w:rPr>
        <w:t xml:space="preserve">KAT. WIEKOWA: SP rocz. 2014 i mł.        </w:t>
      </w:r>
      <w:r>
        <w:rPr>
          <w:rFonts w:eastAsia="Times New Roman"/>
          <w:b/>
          <w:bCs/>
          <w:color w:val="000080"/>
          <w:kern w:val="0"/>
          <w:sz w:val="28"/>
          <w:szCs w:val="28"/>
          <w:lang w:val="pl-PL" w:eastAsia="pl-PL"/>
        </w:rPr>
        <w:t>PŁEĆ - CHŁOPC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kern w:val="0"/>
          <w:sz w:val="28"/>
          <w:szCs w:val="28"/>
          <w:lang w:val="pl-PL" w:eastAsia="pl-PL"/>
        </w:rPr>
      </w:pPr>
      <w:r>
        <w:rPr>
          <w:rFonts w:eastAsia="Times New Roman"/>
          <w:b/>
          <w:bCs/>
          <w:color w:val="008000"/>
          <w:kern w:val="0"/>
          <w:sz w:val="28"/>
          <w:szCs w:val="28"/>
          <w:lang w:val="pl-PL" w:eastAsia="pl-PL"/>
        </w:rPr>
        <w:t xml:space="preserve">STYL KLASYCZNY – 50 m. </w:t>
      </w:r>
      <w:r>
        <w:rPr>
          <w:rFonts w:eastAsia="Times New Roman"/>
          <w:kern w:val="0"/>
          <w:sz w:val="28"/>
          <w:szCs w:val="28"/>
          <w:lang w:val="pl-PL" w:eastAsia="pl-PL"/>
        </w:rPr>
        <w:t xml:space="preserve">    </w:t>
      </w:r>
      <w:r>
        <w:rPr>
          <w:rFonts w:eastAsia="Times New Roman" w:cs="Arial Black" w:ascii="Arial Black" w:hAnsi="Arial Black"/>
          <w:color w:val="002060"/>
          <w:kern w:val="0"/>
          <w:sz w:val="28"/>
          <w:szCs w:val="28"/>
          <w:lang w:val="pl-PL" w:eastAsia="pl-PL"/>
        </w:rPr>
        <w:t>Serie 1</w:t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09"/>
        <w:gridCol w:w="3261"/>
        <w:gridCol w:w="1559"/>
        <w:gridCol w:w="1276"/>
        <w:gridCol w:w="1417"/>
        <w:gridCol w:w="1418"/>
        <w:gridCol w:w="1275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LP.</w:t>
            </w:r>
          </w:p>
        </w:tc>
        <w:tc>
          <w:tcPr>
            <w:tcW w:w="4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NAZWISKO i IMIĘ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CZNIK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SZKOŁA MIEJSCOWOŚĆ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EKORD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ROZSTAWIENIE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val="pl-PL" w:eastAsia="pl-PL"/>
              </w:rPr>
              <w:t>CZAS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lang w:val="pl-PL" w:eastAsia="pl-PL"/>
              </w:rPr>
              <w:t>MIEJ.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4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SERIA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kern w:val="0"/>
                <w:lang w:val="pl-PL" w:eastAsia="pl-PL"/>
              </w:rPr>
              <w:t>TO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pl-PL" w:eastAsia="pl-PL"/>
              </w:rPr>
            </w:pPr>
            <w:r>
              <w:rPr>
                <w:rFonts w:eastAsia="Times New Roman"/>
                <w:kern w:val="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2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FEDOSIEWICZ  NIKODEM - 2016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O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26.04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3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 xml:space="preserve">SACHARCZUK  MIKOŁAJ 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21,6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4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 xml:space="preserve">PIETRUCZUK  BARTOSZ 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12.6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  <w:t>5.</w:t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ZAGÓRNIK  TADEUSZ - 2015</w:t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SP 2 HAJNÓWKA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I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  <w:t>1:32.5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4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3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0070C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0070C0"/>
                <w:kern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  <w:lang w:val="pl-PL" w:eastAsia="pl-PL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sectPr>
      <w:type w:val="nextPage"/>
      <w:pgSz w:orient="landscape" w:w="16838" w:h="11906"/>
      <w:pgMar w:left="720" w:right="426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color w:val="FF0000"/>
      <w:sz w:val="36"/>
    </w:rPr>
  </w:style>
  <w:style w:type="character" w:styleId="WW8Num2z0">
    <w:name w:val="WW8Num2z0"/>
    <w:qFormat/>
    <w:rPr>
      <w:b/>
      <w:color w:val="FF0000"/>
      <w:sz w:val="36"/>
    </w:rPr>
  </w:style>
  <w:style w:type="character" w:styleId="WW8Num3z0">
    <w:name w:val="WW8Num3z0"/>
    <w:qFormat/>
    <w:rPr>
      <w:b/>
      <w:color w:val="FF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0000"/>
      <w:sz w:val="36"/>
    </w:rPr>
  </w:style>
  <w:style w:type="character" w:styleId="WW8Num6z0">
    <w:name w:val="WW8Num6z0"/>
    <w:qFormat/>
    <w:rPr>
      <w:b/>
      <w:color w:val="FF0000"/>
      <w:sz w:val="36"/>
    </w:rPr>
  </w:style>
  <w:style w:type="character" w:styleId="WW8Num7z0">
    <w:name w:val="WW8Num7z0"/>
    <w:qFormat/>
    <w:rPr>
      <w:b/>
      <w:color w:val="FF0000"/>
      <w:sz w:val="36"/>
    </w:rPr>
  </w:style>
  <w:style w:type="character" w:styleId="WW8Num8z0">
    <w:name w:val="WW8Num8z0"/>
    <w:qFormat/>
    <w:rPr>
      <w:b/>
      <w:color w:val="FF0000"/>
      <w:sz w:val="36"/>
    </w:rPr>
  </w:style>
  <w:style w:type="character" w:styleId="WW8Num9z0">
    <w:name w:val="WW8Num9z0"/>
    <w:qFormat/>
    <w:rPr>
      <w:b/>
      <w:color w:val="FF0000"/>
      <w:sz w:val="36"/>
    </w:rPr>
  </w:style>
  <w:style w:type="character" w:styleId="WW8Num10z0">
    <w:name w:val="WW8Num10z0"/>
    <w:qFormat/>
    <w:rPr>
      <w:b/>
      <w:color w:val="FF0000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FF0000"/>
      <w:sz w:val="36"/>
    </w:rPr>
  </w:style>
  <w:style w:type="character" w:styleId="WW8Num14z0">
    <w:name w:val="WW8Num14z0"/>
    <w:qFormat/>
    <w:rPr>
      <w:b/>
      <w:color w:val="FF0000"/>
      <w:sz w:val="36"/>
    </w:rPr>
  </w:style>
  <w:style w:type="character" w:styleId="WW8Num15z0">
    <w:name w:val="WW8Num15z0"/>
    <w:qFormat/>
    <w:rPr>
      <w:b/>
      <w:color w:val="FF0000"/>
      <w:sz w:val="36"/>
    </w:rPr>
  </w:style>
  <w:style w:type="character" w:styleId="WW8Num16z0">
    <w:name w:val="WW8Num16z0"/>
    <w:qFormat/>
    <w:rPr>
      <w:b/>
      <w:color w:val="FF0000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anusz</cp:lastModifiedBy>
  <cp:lastPrinted>2023-10-13T13:26:00Z</cp:lastPrinted>
  <dcterms:modified xsi:type="dcterms:W3CDTF">2024-11-26T10:58:00Z</dcterms:modified>
  <cp:revision>231</cp:revision>
  <dc:subject/>
  <dc:title/>
</cp:coreProperties>
</file>