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9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7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kontaktowy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80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dmiotu (imię i nazwisko, funkcja):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 chęć udziału w Komisji konkursowej w celu opiniowania ofert złożonych w odpowiedzi na ogłoszenie otwartego konkursu ofert na realizację zadań publicznych w 2024 r. w sferze (należy zaznaczyć X w polu obok wybranego zadania):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368"/>
        <w:gridCol w:w="900"/>
        <w:gridCol w:w="91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era i rodzaj zadan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t>działalności na rzecz mniejszości narodowych i etnicznych oraz języka regionalnego na zadanie: Wspieranie inicjatyw kulturalnych mniejszości narodowych i etnicznych zamieszkujących na terenie miasta Hajnów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t>przeciwdziałania uzależnieniom i patologiom społecznym na zadanie: Promowanie trzeźwego stylu życia wśród mieszkańców Hajnówki oraz prowadzenie działań ukierunkowanych na zapobieganie i zmniejszanie szkód związanych z alkohol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ziałalności na rzecz dzieci i młodzieży, w tym wypoczynku dzieci i młodzieży na zadanie: Organizacja czasu wolnego dla dzieci i młodzieży podczas ferii zimowych – Akcja Zima 20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spierania i upowszechniania kultury fizycznej na zadania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rganizacja sportowych zawodów i rozgrywek międzyszkolnych w Hajnówce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spieranie i upowszechnianie sportu w dyscyplinie judo i kulturystyka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spieranie i upowszechnianie sportu w dyscyplinie piłki nożnej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spieranie i upowszechnianie sportu w dyscyplinie piłki siatkowej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spieranie i upowszechnianie sportu w dyscyplinie pływackiej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spieranie i upowszechnianie sportu w dyscyplinie lekkoatletyki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spieranie i upowszechnianie sportu w dyscyplinie boks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ultury, sztuki, ochrony dóbr kultury i dziedzictwa narodowego na zadanie: Szerzenie i upowszechnianie kultury muzycznej poprzez prowadzenie orkiestry dętej oraz edukacji muzyczn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kologii i ochrony zwierząt na zadanie: Zapobieganie bezdomności zwierząt poprzez prowadzenie schroniska dla zwierząt bezdomnych z terenu miasta Hajnów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ziałalności wspomagającej rozwój wspólnot i społeczności lokalnej na za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rganizacja i prowadzenie Miejsca Aktywności Lokalnej dla młodzież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rganizacja i prowadzenie Miejsca Aktywności Lokalnej dla seniorów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7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kandydata na członka Komisji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