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664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MYCIA POJEMNIKÓW DLA MIASTA HAJNÓWKA ZABUDOWA ZAMIESZKAŁA JEDNORODZIN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0" w:firstLine="105"/>
              <w:rPr>
                <w:sz w:val="22"/>
                <w:szCs w:val="22"/>
              </w:rPr>
            </w:pPr>
            <w:r>
              <w:rPr/>
              <w:t>7.IV ; 2.VI ; 11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łcza, Jutrzenki,  Kołowa,  Kukułki, Letnia, Odległa, Podlasie, Pogodna, Sikorki, Skowronka, Słomiana, Słowicza, Sokola, Spadowa, Spiralna, Studzienna, Tęczowa.</w:t>
            </w:r>
          </w:p>
        </w:tc>
      </w:tr>
      <w:tr>
        <w:trPr>
          <w:trHeight w:val="32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1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3.IV ; 16.VI ; 25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żantowa, Bociania, Czajki, Gęsia, Gołębia, Kacza, Krucza, Lipowa (od nr.129 do szpitala), Łabędzia,  Pawia, Wilgi, Wiosenna, Żab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.IV ; 3.VI ; 12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ska, Brzozowa, Ciesielska,  Jarzębinowa, Jastrzębia, Jaśminowa, Jaworowa, Jesionowa, Kasztanowa, Klonowa, Lipowa (od 3Maja do nr.128), 11 Listopada, Leszczynowa, Orzechowa, Sowia, Stolarska, Ślusarska, Topolowa, Żurawia.</w:t>
            </w:r>
          </w:p>
        </w:tc>
      </w:tr>
      <w:tr>
        <w:trPr>
          <w:trHeight w:val="32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2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2.IV ; 17.VI ; 26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bowa, Grunwaldzka, Górna,  Rzeczn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9.IV ; 4.VI ; 13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a Lema, Białowieska,  Konopnickiej,  Ks.Ściegiennego, Małomiejska, Nałkowskiej, Orzeszkowej, Parkowa,  Ponieckiej, Skłodowskiej, Torowa.</w:t>
            </w:r>
          </w:p>
        </w:tc>
      </w:tr>
      <w:tr>
        <w:trPr>
          <w:trHeight w:val="32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3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3.IV ; 18.VI ; 27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,  Celna,  Handlowa, Kolejki Leśne, Kołłątaja, Kraszewskiego, Partyzancka,  Prusa,  Rakowieckiego, Reja, Sienkiewicza,  Zielona,  Żeromsk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.IV ; 5.VI ; 14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h. Warszawy, Boh. Westerplatte, Ciasna,  Duboisa,  Kołodzieja, Kościuszki, Łąkowa, </w:t>
            </w:r>
          </w:p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szyńskiego, Skośna, Werpachowskiego, Wiejska, Wojska Polskiego.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4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4.IV ; 18.VI ; 28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owa, Krzywa, Mała, Mazurska, Mazury,  Nowowarszawska, Skarpowa, Warszawska</w:t>
            </w:r>
          </w:p>
          <w:p>
            <w:pPr>
              <w:pStyle w:val="Normal"/>
              <w:ind w:left="0" w:right="-113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ieruchomości do ron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1.IV ; 6.VI ; 13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ników, Leśna, Magnoliowa,  Makowa, Miodowa, Pyłkowa, Propolisowa,  Pszczela, </w:t>
            </w:r>
          </w:p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dka, Spiżowa, Sosnowa,  Storczykowa,  Woskowa, Wrzosowa.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5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5.IV ; 20.VI ; 29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taniczna, Cisowa, Cyprysowa, Czeska,  Gruntowa, Iglasta, Jodłowa,  Magazynowa, </w:t>
            </w:r>
          </w:p>
          <w:p>
            <w:pPr>
              <w:pStyle w:val="Normal"/>
              <w:ind w:left="0" w:right="-1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rzewiowa, Oceaniczna, Ogrodowa, Świerkowa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4.IV ; 9.VI ; 4.VII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amitna, Bagienna, Bielska, Malinowa, Niecała, Polna, Poziomkowa, Targowa, </w:t>
            </w:r>
          </w:p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owa, Wąska,  Żwirowa.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6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8.IV ; 23.VI ; 18.VIII</w:t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eczna, Graniczna, Granitowa, Kamienna, Marmurowa, Metalowa, Miedziana, Nowa,  </w:t>
            </w:r>
          </w:p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, Stalowa, Zło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0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5.IV ; 10.VI ; 5.V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, Elektryczna, Poddolna, Południowa, Pszeniczna, Słonecznikowa, Urodzajna, </w:t>
            </w:r>
          </w:p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akowa,  Żytnia.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7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9.IV ; 24.VI ; 19.VIII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a, Kłosowa, Krótka, Kwiatowa, Okopowa, Owocowa, Sadowa, Siewna,  Warzywna, </w:t>
            </w:r>
          </w:p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żow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0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6.IV ; 11.VI ; 6.V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ostocka, Jelenia,  Krańcowa, Szmaragdowa, Platynowa, Podmiejska,  Poprzeczna,  </w:t>
            </w:r>
          </w:p>
          <w:p>
            <w:pPr>
              <w:pStyle w:val="Normal"/>
              <w:ind w:left="0" w:right="-1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ztynowa, Różana, Tulipanowa, Wiewiórcza, Wilcza, Zajęcza.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jon 8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0.IV ; 25.VI ; 20.VIII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a, , Agatowa, Brylantowa, Kryształowa,  Diamentowa,  Miłkowskiego,  </w:t>
            </w:r>
          </w:p>
          <w:p>
            <w:pPr>
              <w:pStyle w:val="Normal"/>
              <w:ind w:left="0" w:right="-1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ia, Niedźwiedzia,  Rysia, Sarnia, Strzelec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0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7.IV ; 12.VI ; 7.V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ja, Batorego, Boczna, Chopina, Dworcowa, Dziewiatowskiego, Fabryczna, Fabryka Chemiczna, Filipczuka, Władysława Jagiełły, Kosidłów, Moniuszki, Mostowa, Nadbrzeżna, Ogińskiego, Piaski, Sportowa, Szymanowskiego, Tamary Sołoniewicz, Wieniawskiego, Wierobieja, Wróblewskiego, Zaułek Targow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0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</w:t>
            </w:r>
          </w:p>
        </w:tc>
      </w:tr>
      <w:tr>
        <w:trPr>
          <w:trHeight w:val="2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8.IV ; 13.VI ; 8.VII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kacjowa, Bliska, Cicha, Daleka, Dębowa, Działowa,  Gajowa, Klimek, Księżycowa, Kochanowskiego, Konwaliowa, Lawendowa, Mickiewicza, Miła, Międzytory, Myśliwska, Łagodna, Obwodowa, Piłsudskiego, Poranek, Poryjewo, Poryjewo kolonia, Słoneczna,  Słowackiego, Spokojna, Stara Judzianka, Szosa Kleszczelowska, Tuwima, </w:t>
            </w:r>
            <w:r>
              <w:rPr>
                <w:b/>
                <w:sz w:val="22"/>
                <w:szCs w:val="22"/>
              </w:rPr>
              <w:t>Warszawska (domy od ronda w kierunku Kleszczel),</w:t>
            </w:r>
            <w:r>
              <w:rPr>
                <w:sz w:val="22"/>
                <w:szCs w:val="22"/>
              </w:rPr>
              <w:t xml:space="preserve"> Wesoła, Wydmuchowo,  Zwierzyniec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simy aby po odbiorze odpadów zmieszanych z pojemnika przez pojazd odbierający, nie chować pojemników aby można było przeprowadzić ich mycie i dezynfekcj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szczeniu zostaną poddane pojemniki plastikowe, przystosowane do specjalistycznego pojazdu myjącego. Mycie nie obejmuje pojemników metalowych oraz innych pojemników niestandardowych, nie posiadających specjalnych zaczepów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0:00Z</dcterms:created>
  <dc:creator>Karolina</dc:creator>
  <dc:description/>
  <dc:language>en-US</dc:language>
  <cp:lastModifiedBy>Grzegorz Sieliwonik</cp:lastModifiedBy>
  <cp:lastPrinted>2023-03-03T11:21:00Z</cp:lastPrinted>
  <dcterms:modified xsi:type="dcterms:W3CDTF">2025-02-03T10:56:00Z</dcterms:modified>
  <cp:revision>13</cp:revision>
  <dc:subject/>
  <dc:title>KOMUNIKAT</dc:title>
</cp:coreProperties>
</file>