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135" cy="1009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HARMONOGRAM MYCIA POJEMNIKÓW NA ODPADY DLA ZABUDOWY WIELORODZINNEJ </w:t>
      </w:r>
    </w:p>
    <w:p>
      <w:pPr>
        <w:pStyle w:val="Normal"/>
        <w:jc w:val="center"/>
        <w:rPr/>
      </w:pPr>
      <w:r>
        <w:rPr/>
        <w:t>NA TERENIE MIASTA HAJNÓWKA W 2025 ROKU</w:t>
      </w:r>
    </w:p>
    <w:p>
      <w:pPr>
        <w:pStyle w:val="Normal"/>
        <w:jc w:val="center"/>
        <w:rPr/>
      </w:pPr>
      <w:r>
        <w:rPr/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6603"/>
      </w:tblGrid>
      <w:tr>
        <w:trPr>
          <w:trHeight w:val="727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RZEZNACZENIE POJEMNIKÓW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PLANOWANA DATA MYCIA</w:t>
            </w:r>
          </w:p>
        </w:tc>
      </w:tr>
      <w:tr>
        <w:trPr>
          <w:trHeight w:val="56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Che" w:cs="Bookman Old Style"/>
                <w:b/>
                <w:b/>
                <w:sz w:val="22"/>
                <w:szCs w:val="22"/>
              </w:rPr>
            </w:pPr>
            <w:r>
              <w:rPr>
                <w:rFonts w:eastAsia="BatangChe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Ch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RZĄDCA SM, ZGM I POZOSTAŁE WSPÓLNOTY</w:t>
            </w:r>
          </w:p>
        </w:tc>
      </w:tr>
      <w:tr>
        <w:trPr>
          <w:trHeight w:val="56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Che" w:cs="Arial" w:ascii="Arial" w:hAnsi="Arial"/>
                <w:b/>
                <w:sz w:val="22"/>
                <w:szCs w:val="22"/>
              </w:rPr>
              <w:t xml:space="preserve">Pojemniki na niesegregowane (zmieszane) odpady komunalne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16,23,30.V ; 4,11,18,25.VII ; 5,12,19,26.IX</w:t>
            </w:r>
          </w:p>
        </w:tc>
      </w:tr>
      <w:tr>
        <w:trPr>
          <w:trHeight w:val="56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emniki na tworzywa sztuczne, metale i odpady wielomateriałow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12,19,26.V ; 7,14,21,28.VII ; 1,8,15,22,29.IX</w:t>
            </w:r>
          </w:p>
        </w:tc>
      </w:tr>
      <w:tr>
        <w:trPr>
          <w:trHeight w:val="56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Che" w:cs="Arial" w:ascii="Arial" w:hAnsi="Arial"/>
                <w:b/>
                <w:sz w:val="22"/>
                <w:szCs w:val="22"/>
              </w:rPr>
              <w:t>Pojemniki na papier i tekturę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13,20,27.V ; 1,8,15,22,29.VII ; 2,9,16,23,30.IX</w:t>
            </w:r>
          </w:p>
        </w:tc>
      </w:tr>
      <w:tr>
        <w:trPr>
          <w:trHeight w:val="56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Che" w:cs="Arial" w:ascii="Arial" w:hAnsi="Arial"/>
                <w:b/>
                <w:sz w:val="22"/>
                <w:szCs w:val="22"/>
              </w:rPr>
              <w:t>Pojemniki na szkł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14,21,28.V ; 2,9,16,23,30.VII ; 3,10,17,24.IX</w:t>
            </w:r>
          </w:p>
        </w:tc>
      </w:tr>
      <w:tr>
        <w:trPr>
          <w:trHeight w:val="56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emniki na odpady biodegradowaln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15,22,29.V ; 3,10,17,24,31.VII ; 4,11,18,25.I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kalizacje pojemników, które zostaną umyte w danym dniu ustala na bieżąco wykonaw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iębiorstwo Usług Komunalnych Sp. z o. o. w Hajnówce,</w:t>
      </w:r>
    </w:p>
    <w:p>
      <w:pPr>
        <w:pStyle w:val="Normal"/>
        <w:jc w:val="center"/>
        <w:rPr/>
      </w:pPr>
      <w:r>
        <w:rPr>
          <w:sz w:val="28"/>
          <w:szCs w:val="28"/>
        </w:rPr>
        <w:t>17-200 Hajnówka, ul. Łowcza 4, tel. 85 682 23 5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pacing w:before="240" w:after="120"/>
      <w:textAlignment w:val="baseline"/>
      <w:outlineLvl w:val="0"/>
    </w:pPr>
    <w:rPr>
      <w:rFonts w:eastAsia="SimSun;宋体" w:cs="Ari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pacing w:before="240" w:after="120"/>
      <w:textAlignment w:val="baseline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SimSun;宋体" w:cs="Ari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eastAsia="SimSun;宋体" w:cs="Ari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Karolina</dc:creator>
  <dc:description/>
  <cp:keywords/>
  <dc:language>en-US</dc:language>
  <cp:lastModifiedBy>Grzegorz Sieliwonik</cp:lastModifiedBy>
  <cp:lastPrinted>2021-03-31T22:31:00Z</cp:lastPrinted>
  <dcterms:modified xsi:type="dcterms:W3CDTF">2025-02-03T11:14:00Z</dcterms:modified>
  <cp:revision>5</cp:revision>
  <dc:subject/>
  <dc:title>HARMONOGRAM ODBIORU ODPADÓW KOMUNALNYCH NIESEGREGOWANYCH I SELEKTYWNYCH DLA ZABUDOWY WIELORODZINNEJ NA TERENIE MIASTA HAJNÓWKA</dc:title>
</cp:coreProperties>
</file>