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8"/>
          <w:szCs w:val="28"/>
        </w:rPr>
      </w:pPr>
      <w:r>
        <w:rPr>
          <w:sz w:val="28"/>
          <w:szCs w:val="28"/>
        </w:rPr>
        <w:t>15. Międzynarodowy Plener Rzeźby w drewnie Hajnówka 7-24 sierpnia 201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rPr>
        <w:t>Organizatorzy pleneru:</w:t>
      </w:r>
      <w:r>
        <w:rPr>
          <w:rFonts w:cs="Arial" w:ascii="Arial" w:hAnsi="Arial"/>
        </w:rPr>
        <w:t xml:space="preserve"> Urząd Miasta Hajnówka, Hajnowski Dom Kultury</w:t>
      </w:r>
    </w:p>
    <w:p>
      <w:pPr>
        <w:pStyle w:val="Normal"/>
        <w:spacing w:lineRule="auto" w:line="360"/>
        <w:rPr/>
      </w:pPr>
      <w:r>
        <w:rPr>
          <w:rFonts w:cs="Arial" w:ascii="Arial" w:hAnsi="Arial"/>
          <w:b/>
        </w:rPr>
        <w:t>Komisarz pleneru:</w:t>
      </w:r>
      <w:r>
        <w:rPr>
          <w:rFonts w:cs="Arial" w:ascii="Arial" w:hAnsi="Arial"/>
        </w:rPr>
        <w:t xml:space="preserve"> Włodzimierz Muśko</w:t>
      </w:r>
    </w:p>
    <w:p>
      <w:pPr>
        <w:pStyle w:val="Normal"/>
        <w:spacing w:lineRule="auto" w:line="360"/>
        <w:rPr/>
      </w:pPr>
      <w:r>
        <w:rPr>
          <w:rFonts w:cs="Arial" w:ascii="Arial" w:hAnsi="Arial"/>
          <w:b/>
        </w:rPr>
        <w:t>Projekt graficzny:</w:t>
      </w:r>
      <w:r>
        <w:rPr>
          <w:rFonts w:cs="Arial" w:ascii="Arial" w:hAnsi="Arial"/>
        </w:rPr>
        <w:t xml:space="preserve"> Wiktor Kabac</w:t>
      </w:r>
    </w:p>
    <w:p>
      <w:pPr>
        <w:pStyle w:val="Normal"/>
        <w:spacing w:lineRule="auto" w:line="360"/>
        <w:rPr/>
      </w:pPr>
      <w:r>
        <w:rPr>
          <w:rFonts w:cs="Arial" w:ascii="Arial" w:hAnsi="Arial"/>
          <w:b/>
        </w:rPr>
        <w:t>Zdjęcia:</w:t>
      </w:r>
      <w:r>
        <w:rPr>
          <w:rFonts w:cs="Arial" w:ascii="Arial" w:hAnsi="Arial"/>
        </w:rPr>
        <w:t xml:space="preserve"> Daniel Gromacki, Anna Tarasiuk, Stanisław Leszek Ostaszewski, Jerzy Wójcik</w:t>
      </w:r>
    </w:p>
    <w:p>
      <w:pPr>
        <w:pStyle w:val="Normal"/>
        <w:spacing w:lineRule="auto" w:line="360"/>
        <w:rPr/>
      </w:pPr>
      <w:r>
        <w:rPr>
          <w:rFonts w:cs="Arial" w:ascii="Arial" w:hAnsi="Arial"/>
          <w:b/>
        </w:rPr>
        <w:t>Skład komputerowy:</w:t>
      </w:r>
      <w:r>
        <w:rPr>
          <w:rFonts w:cs="Arial" w:ascii="Arial" w:hAnsi="Arial"/>
        </w:rPr>
        <w:t xml:space="preserve"> Zenaida Jakuć</w:t>
      </w:r>
    </w:p>
    <w:p>
      <w:pPr>
        <w:pStyle w:val="Normal"/>
        <w:spacing w:lineRule="auto" w:line="360"/>
        <w:rPr/>
      </w:pPr>
      <w:r>
        <w:rPr>
          <w:rFonts w:cs="Arial" w:ascii="Arial" w:hAnsi="Arial"/>
          <w:b/>
        </w:rPr>
        <w:t>Teksty:</w:t>
      </w:r>
      <w:r>
        <w:rPr>
          <w:rFonts w:cs="Arial" w:ascii="Arial" w:hAnsi="Arial"/>
        </w:rPr>
        <w:t xml:space="preserve"> Włodzimierz Muśko, Jerzy Sirak, Wiktor Kabac</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Uczestnicy pleneru:</w:t>
      </w:r>
      <w:r>
        <w:rPr>
          <w:rFonts w:cs="Arial" w:ascii="Arial" w:hAnsi="Arial"/>
        </w:rPr>
        <w:t xml:space="preserve"> Wiktor Kabac, Daniel Czesław Lipian-Kaniuk, Aleksandr Łazerka, Włodzimierz Muśko, Stanisław Leszek Ostaszews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djęcie: w plenerze, pośród zieleni drzew stoi pięciu mężczyzn w średnim wieku; za nimi widoczne są dwie ustawione rzeźby przypominające postaci ludzk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i w:val="false"/>
          <w:i w:val="false"/>
        </w:rPr>
      </w:pPr>
      <w:r>
        <w:rPr>
          <w:i w:val="false"/>
        </w:rPr>
        <w:t xml:space="preserve">Na progu plenerów rzeźbiarskich </w:t>
      </w:r>
    </w:p>
    <w:p>
      <w:pPr>
        <w:pStyle w:val="Heading2"/>
        <w:spacing w:lineRule="auto" w:line="360"/>
        <w:rPr>
          <w:i w:val="false"/>
          <w:i w:val="false"/>
        </w:rPr>
      </w:pPr>
      <w:r>
        <w:rPr>
          <w:i w:val="false"/>
        </w:rPr>
        <w:t>Puszcza - bogactwo przyrodnicze i inspiracja twórcza.</w:t>
      </w:r>
    </w:p>
    <w:p>
      <w:pPr>
        <w:pStyle w:val="Normal"/>
        <w:spacing w:lineRule="auto" w:line="360"/>
        <w:ind w:firstLine="708"/>
        <w:rPr/>
      </w:pPr>
      <w:r>
        <w:rPr>
          <w:rFonts w:cs="Arial" w:ascii="Arial" w:hAnsi="Arial"/>
        </w:rPr>
        <w:t>Hajnówka, miejsce plenerów, pojawia się na mapie Podlasia na  początku 18. wieku jako osada strażnika puszczańskiego nad leśną rzeczką Skrobosławką na skraju Puszczy Białowieskiej  –  zjawiska przyrodniczo wyjątkowego. Tu, jeszcze do niedawna wyraźnie widoczna była odwieczna symbioza człowieka z przyrodą. Puszcza jak boski dar dawała mu wszystko, co było potrzebne do życia. Z drewna budował domostwa, przydrożne kapliczki, stawiał krzyże. Pojawiają się chaty ze zdobieniami i wiejskie cerkiewki. Drewno zawsze nęciło sprawne ręce i zdatne palce, dotknięte ludzką ręką tworzy do dziś w przypuszczańskim krajobrazie jego niepowtarzalny klimat.</w:t>
      </w:r>
    </w:p>
    <w:p>
      <w:pPr>
        <w:pStyle w:val="Normal"/>
        <w:spacing w:lineRule="auto" w:line="360"/>
        <w:rPr/>
      </w:pPr>
      <w:r>
        <w:rPr>
          <w:rFonts w:cs="Arial" w:ascii="Arial" w:hAnsi="Arial"/>
        </w:rPr>
        <w:t xml:space="preserve">Ale puszcza to nie tylko dary materialne – sama w sobie jest zjawiskiem wyjątkowym   nieprzebranymi pokładami barw, kształtów, dźwięków, zapachów tworzących coś zdumiewającego, nieuchwytnego. „Tutaj cała pyszałkowatość ludzka nagle przycicha i zanika, a dreszczem wstrząśnięta dusza odczuwa nagle obecność stwórcy w nieskończoności” – relacjonował z pobytu w Puszczy w 1883 roku, Bolesław Wyszczyński, malarz, przyjaciel Maksymiliana Gierymskiego. To coś nieuchwytnego, jakaś puszczańska dusza. Dla niewielu udało się odczuć to głębokie doznanie. To wybrańcy, którzy obserwowali ją wnikliwie, dostrzegali jej życie, boski ład nienaruszony ludzką ręką. Spotkania z puszczańską naturą, często </w:t>
      </w:r>
    </w:p>
    <w:p>
      <w:pPr>
        <w:pStyle w:val="Normal"/>
        <w:spacing w:lineRule="auto" w:line="360"/>
        <w:rPr>
          <w:rFonts w:ascii="Arial" w:hAnsi="Arial" w:cs="Arial"/>
        </w:rPr>
      </w:pPr>
      <w:r>
        <w:rPr>
          <w:rFonts w:cs="Arial" w:ascii="Arial" w:hAnsi="Arial"/>
        </w:rPr>
        <w:t>w uniesieniu owocowały sztuką. Przykłady można mnożyć – dęby białowieskie Wyczółkowskiego, literackie opisy Sienkiewicza, Orzeszkowej, Newerlego itd.</w:t>
      </w:r>
    </w:p>
    <w:p>
      <w:pPr>
        <w:pStyle w:val="Normal"/>
        <w:spacing w:lineRule="auto" w:line="360"/>
        <w:rPr/>
      </w:pPr>
      <w:r>
        <w:rPr>
          <w:rFonts w:cs="Arial" w:ascii="Arial" w:hAnsi="Arial"/>
        </w:rPr>
        <w:t xml:space="preserve">Mirosław Gryka, mieszkaniec  przypuszczańskiej  wsi, w krótkim eseju zatytułowanym „Obecność człowieka” (Niwa z 11 czerwca 2017 rok) zadaje wręcz pytanie: czy Puszcza ma duszę? W poszukiwaniu odpowiedzi wybiera się na spacer brzegiem puszczańskiej rzeczki Leśnianki. Znajduje tu wielowarstwowe odbywające się jednocześnie życie. Na dole bobrowe żeremia i szeroko rozlane wody otoczone żółtym kwiatostanem z woskowymi liśćmi. Z dna wydobywa się bulgot gazów gnijącego drewna. Po lustrze wody ślizgają się nartniki. Nieco wyżej nad wodą trzepocą bielinki kapustniki i połyskują piękne świtezianki. Nad trawami snują się spiralnie meszki i nisko brzmiące trzmiele. Wśród powykrzywianych gałęzi olszy - śpiewy, zaloty i harce ptaków. A jeszcze wyżej w konarach drzew w odwieczny szum Puszczy wplata się przenikliwy, zatrwożony obecnością człowieka krzyk żurawia. I to wszystko dzieje się (trwa) jednocześnie, a w tle melancholia powalonych drzew i kształty ich korzeni. Czy autor znalazł odpowiedź na pytanie – nie wiem. Ale jeśliby przyjąć encyklopedyczne określenie duszy jako niematerialnego i nieśmiertelnego pierwiastka, który ożywia ciało, to chyba znalazł dobry trop, a na pewno właściwe miejsce. Opis ten bowiem kończy się łaknieniem tego widoku. Chce się więcej, i więcej, i więcej, chce się pozostać tam na zawsze i chciałoby się dodać, jak w ciepłym, rodzinnym domu. </w:t>
      </w:r>
    </w:p>
    <w:p>
      <w:pPr>
        <w:pStyle w:val="Normal"/>
        <w:spacing w:lineRule="auto" w:line="360"/>
        <w:rPr>
          <w:rFonts w:ascii="Arial" w:hAnsi="Arial" w:cs="Arial"/>
        </w:rPr>
      </w:pPr>
      <w:r>
        <w:rPr>
          <w:rFonts w:cs="Arial" w:ascii="Arial" w:hAnsi="Arial"/>
        </w:rPr>
        <w:t>Jak doszło do powstania plenerów rzeźbiarskich w Hajnówce i kto był ich twórcą? Trudno znaleźć jednoznaczną odpowiedź, od pierwszego pleneru minęło pół wieku. Jednakże z dostępnych źródeł (ówczesna prasa, biografia Tadeusza Bołoza „Tadeusz Bołoz  (nie)pokorny uczeń wileńskiej uczelni”,  ustne wspomnienia Wiktora  Kabaca) ślady prowadzą głównie do dwóch postaci Mikołaja Wołkowyckiego i Tadeusza Bołoza. I tu uzasadnionym wydaje się przywołanie relacji Mirosława Gryki z poszukiwania istoty Puszczy, jej odwiecznego życia i piękna, bowiem zarówno Wołkowycki jak i Bołoz - to ludzie urzeczeni Puszczą, niezwykłością tego miejsca na ziemi.</w:t>
      </w:r>
    </w:p>
    <w:p>
      <w:pPr>
        <w:pStyle w:val="Normal"/>
        <w:spacing w:lineRule="auto" w:line="360"/>
        <w:ind w:firstLine="708"/>
        <w:rPr/>
      </w:pPr>
      <w:r>
        <w:rPr>
          <w:rFonts w:cs="Arial" w:ascii="Arial" w:hAnsi="Arial"/>
        </w:rPr>
        <w:t>Mikołaj  Wołkowycki to absolwent Akademii Sztuk Pięknych w Warszawie na Wydziale Malarstwa i Rzeźby. Urodzony w Białowieży, wychowany w naturalnym i kulturowym pejzażu Puszczy Białowieskiej,  gdzie kontakt z przyrodą odbywa się twarz w twarz. W biografii twórczości Mikołaja Wołkowyckiego znajdujemy różne okresy. Nieobca mu była rzeźba, którą zajmował się drugiej połowie lat  50-tych.  Ale  jak stwierdza Ireneusz Kamiński w folderze o Wołkowyckim wydanym w 1993 roku przez Galerię Arsenał, krąg jego zainteresowań twórczych zamyka się w dziedzinie filozofii mistycznej i przyrody. Joanna Tomalska w/w folderze stwierdza, że przez całą twórczość Wołkowyckiego przewija się motyw puszczańskiego pejzażu. Poszukując początków plenerów warto przytoczyć wspomnienia malarza zawarte w  wywiadzie przeprowadzonym przez Stanisława Świerada (Kurier  Poranny  1991 rok): „Wracaliśmy z Białowieży z kolegą z Wrocławia, Władysławem Tomkiewiczem i weszliśmy na plac HPPD. Urzekły go okazy puszczańskiego drewna”. Na pytanie redaktora, czy to było przypadkowe wejście, Wołkowycki odpowiada zdecydowanie, a skądże, chciałem mu celowo pokazać, jakie mamy skarby, nie tylko w samej Białowieży, ale i w Hajnówce”. To określenie „skarby” jest znamienne – wiele mówi o osobowości człowieka, który drewno nazywa skarbem. Kiedy Wołkowycki pokazywał koledze na zakładowym placu te puszczańskie skarby, pewnie w jego wyobraźni kłębiły się myśli, co może uczynić z nich ludzka ręka.</w:t>
      </w:r>
    </w:p>
    <w:p>
      <w:pPr>
        <w:pStyle w:val="Normal"/>
        <w:spacing w:lineRule="auto" w:line="360"/>
        <w:rPr>
          <w:rFonts w:ascii="Arial" w:hAnsi="Arial" w:cs="Arial"/>
        </w:rPr>
      </w:pPr>
      <w:r>
        <w:rPr>
          <w:rFonts w:cs="Arial" w:ascii="Arial" w:hAnsi="Arial"/>
        </w:rPr>
        <w:t>Szczególne miejsce w hajnowskich plenerach rzeźbiarskich od samego początku zajmuje Tadeusz Bołoz, współtwórca i ich artystyczna dusza. Niezwykłe są jego powroty do Hajnówki.</w:t>
      </w:r>
    </w:p>
    <w:p>
      <w:pPr>
        <w:pStyle w:val="Normal"/>
        <w:spacing w:lineRule="auto" w:line="360"/>
        <w:ind w:firstLine="708"/>
        <w:rPr/>
      </w:pPr>
      <w:r>
        <w:rPr>
          <w:rFonts w:cs="Arial" w:ascii="Arial" w:hAnsi="Arial"/>
        </w:rPr>
        <w:t>Po raz pierwszy Tadeusz Bołoz przybył do tej przypuszczańskiej miejscowości 1931 roku, za sprawą ojca Franciszka, który w 1927 roku otrzymał pracę w Państwowej Szkole Przemysłu Drzewnego i postanowił sprowadzić tu swoją rodzinę. Franciszek Bołoz do wybuchu 1. wojny światowej pracował w fabryce Józefa Jańczy w Nowym Targu, gdzie projektował i wykonywał meble, galanterię stolarską, pamiątki turystyczne. Widział swoje miejsce w Hajnówce, prężnie rozwijającym się miasteczku drzewiarzy. Franciszek przez ponad ćwierć wieku puszczański dar drewno, przemieniał we wspaniałe meble, zamawiane do kancelarii prezydenta Mościckiego, gabinetów ministerialnych, placówek dyplomatycznych w Sztokholmie, Londynie, Mediolanie. Spod jego ręki wyszedł kościelny ołtarz zachowany do dziś w katolickiej kaplicy cmentarnej. Nauczał stolarstwa, snycerstwa i zapoczątkował sztukę intarsji. Chociaż pierwszy pobyt Tadeusza Bołoza trwał niespełna dwa lata (przerwany został rozpoczęciem studiów na wileńskiej uczelni), swoją obecność zaznaczył aktywnym włączeniem się w życie miasta. Do Hajnówki wraca w styczniu 1940 roku, tym razem powodem jest wojna. Szuka w miarę spokojnego miejsca dla swojej wybranki Natalii Sawkow-Bołoz na skraju Puszczy. Młode małżeństwo zamieszkało w Hajnówce.</w:t>
      </w:r>
    </w:p>
    <w:p>
      <w:pPr>
        <w:pStyle w:val="Normal"/>
        <w:spacing w:lineRule="auto" w:line="360"/>
        <w:rPr/>
      </w:pPr>
      <w:r>
        <w:rPr>
          <w:rFonts w:cs="Arial" w:ascii="Arial" w:hAnsi="Arial"/>
        </w:rPr>
        <w:t xml:space="preserve">Lata 1945-60 to okres niezwykle aktywnej działalności Bołoza na rzecz odradzającego się białostockiego środowiska artystycznego. Warto odnotować fakt zaangażowania się w organizację ogólnopolskich plenerów malarskich w Białowieży (1965 rok), które miały przybliżyć białostockich plastyków do głównych prądów artystycznych w polskiej sztuce współczesnej. W czasie trwania pierwszego pleneru malarskiego w Białowieży,  prawie z marszu, pochłania go nowa inicjatywa - plenery  rzeźbiarskie w Hajnówce. Bołoz wraca do Hajnówki po raz trzeci. Powroty Bołoza do Hajnówki, pozornie wydawałoby się przypadkowe, powodowane były różnymi okolicznościami. Nietrudno jednak zauważyć że w przypadku Bołoza, za każdym razem, przynajmniej w tle jest Puszcza. Dorota Łabanowska w wierszu poświęconemu Bołozowi – </w:t>
      </w:r>
    </w:p>
    <w:p>
      <w:pPr>
        <w:pStyle w:val="Normal"/>
        <w:spacing w:lineRule="auto" w:line="360"/>
        <w:rPr>
          <w:rFonts w:ascii="Arial" w:hAnsi="Arial" w:cs="Arial"/>
        </w:rPr>
      </w:pPr>
      <w:r>
        <w:rPr>
          <w:rFonts w:cs="Arial" w:ascii="Arial" w:hAnsi="Arial"/>
        </w:rPr>
        <w:t>„</w:t>
      </w:r>
      <w:r>
        <w:rPr>
          <w:rFonts w:cs="Arial" w:ascii="Arial" w:hAnsi="Arial"/>
        </w:rPr>
        <w:t>Kochałeś cichy szum lasu i każde drzew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uzyką świerków malowałeś uśmiech </w:t>
      </w:r>
    </w:p>
    <w:p>
      <w:pPr>
        <w:pStyle w:val="Normal"/>
        <w:spacing w:lineRule="auto" w:line="360"/>
        <w:rPr>
          <w:rFonts w:ascii="Arial" w:hAnsi="Arial" w:cs="Arial"/>
        </w:rPr>
      </w:pPr>
      <w:r>
        <w:rPr>
          <w:rFonts w:cs="Arial" w:ascii="Arial" w:hAnsi="Arial"/>
        </w:rPr>
        <w:t>smutków nie pamiętam …”</w:t>
      </w:r>
    </w:p>
    <w:p>
      <w:pPr>
        <w:pStyle w:val="Normal"/>
        <w:spacing w:lineRule="auto" w:line="360"/>
        <w:rPr>
          <w:rFonts w:ascii="Arial" w:hAnsi="Arial" w:cs="Arial"/>
        </w:rPr>
      </w:pPr>
      <w:r>
        <w:rPr>
          <w:rFonts w:cs="Arial" w:ascii="Arial" w:hAnsi="Arial"/>
        </w:rPr>
        <w:t xml:space="preserve">Urokiem Puszczy byli dotknięci nie tylko twórcy plenerów. Jej obecność odczuwali również rzeźbiarze. Jerzy Grygorczuk, stały uczestnik plenerów, we wspomnieniach mówi „…pachnąca drewnem Hajnówka, parująca Puszcza – budziły sprzyjające twórczości emocje”. I w tym miejscu Puszcza nabiera jakby cech osobowych, </w:t>
      </w:r>
    </w:p>
    <w:p>
      <w:pPr>
        <w:pStyle w:val="Normal"/>
        <w:spacing w:lineRule="auto" w:line="360"/>
        <w:rPr>
          <w:rFonts w:ascii="Arial" w:hAnsi="Arial" w:cs="Arial"/>
        </w:rPr>
      </w:pPr>
      <w:r>
        <w:rPr>
          <w:rFonts w:cs="Arial" w:ascii="Arial" w:hAnsi="Arial"/>
        </w:rPr>
        <w:t>wpisuje się w tworzenie plenerów, wyzwala emocje i dostarcza swój dar drew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totne znaczenie dla plenerów rzeźbiarskich miało hajnowskie środowisko. Można powiedzieć, że przysłowiowe ziarno trafiło na dobry grunt. Franciszek Bołoz już od lat w szkole drzewnej kultywował tradycję hajnowskich drzewiarzy, tworząc jednocześnie pomost łączący ją ze współczesną sztuką rzeźbiarską, którą syn Tadeusz rozwijał jako współtwórca plenerów.</w:t>
      </w:r>
    </w:p>
    <w:p>
      <w:pPr>
        <w:pStyle w:val="Normal"/>
        <w:spacing w:lineRule="auto" w:line="360"/>
        <w:rPr>
          <w:rFonts w:ascii="Arial" w:hAnsi="Arial" w:cs="Arial"/>
        </w:rPr>
      </w:pPr>
      <w:r>
        <w:rPr>
          <w:rFonts w:cs="Arial" w:ascii="Arial" w:hAnsi="Arial"/>
        </w:rPr>
        <w:t>Cenną pomoc dla plenerów okazywało kierownictwo Hajnowskiego Przedsiębiorstwa Przemysłu Drzewnego. Ówczesny dyrektor, Bolesław Sulima zapewniał niezbędne surowce, pomoc pracowników, możliwość korzystania z maszyn i urządzeń. Znakomitym mecenasem okazał się także w następnych latach Aleksy Zin. To za jego kadencji plenery nabrały zasięgu międzynarodowego.</w:t>
      </w:r>
    </w:p>
    <w:p>
      <w:pPr>
        <w:pStyle w:val="Normal"/>
        <w:spacing w:lineRule="auto" w:line="360"/>
        <w:rPr>
          <w:rFonts w:ascii="Arial" w:hAnsi="Arial" w:cs="Arial"/>
        </w:rPr>
      </w:pPr>
      <w:r>
        <w:rPr>
          <w:rFonts w:cs="Arial" w:ascii="Arial" w:hAnsi="Arial"/>
        </w:rPr>
        <w:t>Nie brakowało też ludzi życzliwych plenerom wśród mieszkańców Hajnówki.   Niezwykle ciepły stosunek do plenerów miał Juliusz Ojrzanowski, wieloletni pedagog,     nauczyciel technologii i materiałoznawstwa drzewnego, postać znana i ceniona w środowisku hajnowskich drzewiarzy, jak i wśród mieszkańców Hajnówki. Kochał  Puszczę. W wielogodzinnych samotnych wędrówkach po puszczańskich ostępach wyszukiwał pomniki przyrody. Ten mocno zhumanizowany technolog drewna  interesował się również ludową twórczością w drewnie. W swojej szkolnej pracowni gromadził tradycyjne narzędzia wyrabiane z drewna (sochy, brony, radła). Ojrzanowski, przyjaciel hajnowskich plenerów, chroniąc miejscową tradycję w plenerach widział jej przedłużenie, marzyła mu się galeria rzeźby w drewnie.</w:t>
      </w:r>
    </w:p>
    <w:p>
      <w:pPr>
        <w:pStyle w:val="Normal"/>
        <w:spacing w:lineRule="auto" w:line="360"/>
        <w:rPr>
          <w:rFonts w:ascii="Arial" w:hAnsi="Arial" w:cs="Arial"/>
        </w:rPr>
      </w:pPr>
      <w:r>
        <w:rPr>
          <w:rFonts w:cs="Arial" w:ascii="Arial" w:hAnsi="Arial"/>
        </w:rPr>
        <w:t>Mówiąc o plenerach rzeźbiarskich nie można pominąć Wiktora Kabaca, uczestnika plenerów, komisarza  plenerów 11. i  12. Absolwent Wydziału Sztuk Pięknych w Toruniu, miłośnik miejscowej tradycji, podobnie jak Wołkowycki i Bołoz obdarzony puszczańską duszą. O sobie mówi: „Jestem człowiekiem szczęśliwym,  że ten malutki, cudowny kawałeczek ziemi wypełnia moje życie i twórczość”. Jego niezwykła aktywność twórcza to liczne wystawy malarskie, ikony do cerkwi Świętego Ducha w Białymstoku, reaktywacja i opieka nad miejscami pamięci narodowej, cykl obrazów o Kuropatach. Jest jednym z inicjatorów plenerów malarskich w Narewce. Za całokształt twórczości Kabac otrzymał wyróżnienie liczące się w skali kraju, nagrodę i Medal Zygmunta Glogera. Myśli o spełnieniu marzeń Juliusza Ojrzanowskiego, stworzeniu galerii rzeźby w Hajnówce.</w:t>
      </w:r>
    </w:p>
    <w:p>
      <w:pPr>
        <w:pStyle w:val="Normal"/>
        <w:spacing w:lineRule="auto" w:line="360"/>
        <w:rPr>
          <w:rFonts w:ascii="Arial" w:hAnsi="Arial" w:cs="Arial"/>
        </w:rPr>
      </w:pPr>
      <w:r>
        <w:rPr>
          <w:rFonts w:eastAsia="Arial" w:cs="Arial" w:ascii="Arial" w:hAnsi="Arial"/>
        </w:rPr>
        <w:t xml:space="preserve">                                                                                                                                          </w:t>
      </w:r>
      <w:r>
        <w:rPr>
          <w:rFonts w:cs="Arial" w:ascii="Arial" w:hAnsi="Arial"/>
        </w:rPr>
        <w:t>Włodzimierz Muśko</w:t>
      </w:r>
    </w:p>
    <w:p>
      <w:pPr>
        <w:pStyle w:val="Heading2"/>
        <w:spacing w:lineRule="auto" w:line="360"/>
        <w:rPr>
          <w:i w:val="false"/>
          <w:i w:val="false"/>
        </w:rPr>
      </w:pPr>
      <w:r>
        <w:rPr>
          <w:i w:val="false"/>
        </w:rPr>
        <w:t>KONTYNUACJA</w:t>
      </w:r>
    </w:p>
    <w:p>
      <w:pPr>
        <w:pStyle w:val="Normal"/>
        <w:spacing w:lineRule="auto" w:line="360"/>
        <w:ind w:firstLine="708"/>
        <w:jc w:val="both"/>
        <w:rPr/>
      </w:pPr>
      <w:r>
        <w:rPr>
          <w:rFonts w:cs="Arial" w:ascii="Arial" w:hAnsi="Arial"/>
        </w:rPr>
        <w:t xml:space="preserve">Wysoki, sięgający niemal nieba dąb, nagle zatrzymuje nasze kroki. Na moment przestajemy gonić czas. Bezwolnie poddajemy się dziwnej, tajemniczej sile  drzewa. Nagle odczuwamy naszą kruchość i mocniejsze bicie serca. Ten moment zatrzymania, możliwość wewnętrznej fascynacji – to nie jedyny dar, którym tak hojnie obdarzają nas puszczańskie olbrzymy. Niestety, taki już jest rytm przyrody, że rodzi on nowe  życie i  nieubłaganie kończy  byt  nawet  największych olbrzymów. Gorzej,  gdy w ten byt ingeruje człowiek. Jednak w obu wypadkach drzewo żyje dalej innym, drugim życiem. To drugie życie jest również pełne tajemnic, ale najczęściej ujawnia je ręka artysty. Nic więc dziwnego, że do puszczy od razu mocno przykleiły się plenery rzeźby. Swoje stałe miejsce znalazły w Hajnówce położonej na obrzeżach wspaniałego lasu. </w:t>
      </w:r>
    </w:p>
    <w:p>
      <w:pPr>
        <w:pStyle w:val="Normal"/>
        <w:spacing w:lineRule="auto" w:line="360"/>
        <w:jc w:val="both"/>
        <w:rPr/>
      </w:pPr>
      <w:r>
        <w:rPr>
          <w:rFonts w:eastAsia="Arial" w:cs="Arial" w:ascii="Arial" w:hAnsi="Arial"/>
        </w:rPr>
        <w:t xml:space="preserve">          </w:t>
      </w:r>
      <w:r>
        <w:rPr>
          <w:rFonts w:cs="Arial" w:ascii="Arial" w:hAnsi="Arial"/>
        </w:rPr>
        <w:t>Spotkania rzeźbiarskie odbywały się na terenie Hajnowskich Zakładów  Przemysłu Drzewnego nieprzerwanie w ciągu piętnastu lat. Obrosły tradycją, zapoczątkowały jedyną w swoim rodzaju szkołę monumentalnej rzeźby w drewnie.  Plenery hajnowskie od samego początku gromadziły bardzo zróżnicowanych  rzeźbiarzy niemal z całej Europy i wielu krajów  świata.  Plenerowe dzieła znalazły zaszczytne miejsca w licznych galeriach sztuki m.in.: w Narodowym Muzeum w Warszawie, w galeriach Krakowa, Lublina, Białegostoku, za granicą w Monachium, Stanach Zjednoczonych a nawet w dalekiej Australii.</w:t>
      </w:r>
    </w:p>
    <w:p>
      <w:pPr>
        <w:pStyle w:val="Normal"/>
        <w:spacing w:lineRule="auto" w:line="360"/>
        <w:jc w:val="both"/>
        <w:rPr/>
      </w:pPr>
      <w:r>
        <w:rPr>
          <w:rFonts w:eastAsia="Arial" w:cs="Arial" w:ascii="Arial" w:hAnsi="Arial"/>
        </w:rPr>
        <w:t xml:space="preserve">            </w:t>
      </w:r>
      <w:r>
        <w:rPr>
          <w:rFonts w:cs="Arial" w:ascii="Arial" w:hAnsi="Arial"/>
        </w:rPr>
        <w:t xml:space="preserve">Ciągłość plenerów i prezentacji poplenerowych umożliwiała rozwój poszczególnych rzeźbiarzy i pozwalała śledzić ich drogę twórczą. Na uwagę zasługuje grupa, jak ją nazwał Jerzy Hermanowicz, ,,żelaznych  wiernych”.  Należeli  do nich Tadeusz Markiewicz, Edward Łagowski, Irena Loroch, Albin Sokołowski,  Marian Giemuła, Jerzy Grygorczuk. Można tu wymienić wielu innych, przekroczyłoby  to jednak ramy tego tekstu. Na szczególną uwagę zasługuje twórczość Tadeusza Markiewicza. Jego związek z plenerami w Hajnówce jest niemal rodzinny. Żona Tadeusza to hajnowianka. W pracach Markiewicza drewno (ulubiony materiał  rzeźbiarza) w pełni odzyskuje swoje drugie życie. Odwzajemnia ,,uczucia włożone w tworzywo, uwydatniając cały pulsujący organizm drewna”. Prosta forma, wielowarstwowość rzeźby, uduchowiony wyraz dzieła, są bliskie człowiekowi. Widać to w pomnikowych rzeźbach wykonanych wspólnie z Wiktorem Kabacem w miejscu straceń mieszkańców Hajnówki i okolic w czasie okupacji niemieckiej (fragment rzeźby na okładce folderu). Warto nadmienić, że ten monumentalny pomnik powstał dzięki staraniom ówczesnego naczelnika miasta Stanisława Kostery. Na jego pomoc  techniczną i organizacyjną można było zawsze liczyć. </w:t>
      </w:r>
    </w:p>
    <w:p>
      <w:pPr>
        <w:pStyle w:val="Normal"/>
        <w:spacing w:lineRule="auto" w:line="360"/>
        <w:jc w:val="both"/>
        <w:rPr/>
      </w:pPr>
      <w:r>
        <w:rPr>
          <w:rFonts w:eastAsia="Arial" w:cs="Arial" w:ascii="Arial" w:hAnsi="Arial"/>
        </w:rPr>
        <w:t xml:space="preserve">            </w:t>
      </w:r>
      <w:r>
        <w:rPr>
          <w:rFonts w:cs="Arial" w:ascii="Arial" w:hAnsi="Arial"/>
        </w:rPr>
        <w:t>Wydarzenia polityczne początku lat 80-tych i stan wojenny przerwały ciągłość plenerów. Rozpadła się struktura Związku Polskich Artystów Plastyków. W miejsce jednego związku powstało kilka, wynikających z charakteru twórczości, uległy również reorganizacji zakłady pracy i instytucje kultury. Zabrakło tradycyjnych sponsorów i organizatorów.</w:t>
      </w:r>
    </w:p>
    <w:p>
      <w:pPr>
        <w:pStyle w:val="Normal"/>
        <w:spacing w:lineRule="auto" w:line="360"/>
        <w:jc w:val="both"/>
        <w:rPr/>
      </w:pPr>
      <w:r>
        <w:rPr>
          <w:rFonts w:cs="Arial" w:ascii="Arial" w:hAnsi="Arial"/>
        </w:rPr>
        <w:t>Niemal cały, niezwykle cenny dorobek pleneru został rozproszony i nie doczekał się  poważnych ocen i opracowań nauk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 wielu latach dzięki poparciu burmistrza miasta Jerzego Siraka, radnych oraz licznych mieszkańców Hajnówki powstała możliwość kontynuacji i powrotu do tradycji plenerowych, a w perspektywie utworzenia stałej, podlaskiej galerii rzeźby w drewni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ktor Kaba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istoria naszego miasta związana jest z Puszczą Białowieską i drewnem. W przeszłości wielokrotnie z inicjatywy ówczesnego dyrektora Hajnowskiego  Przedsiębiorstwa Przemysłu Drzewnego świętej pamięci Pana Aleksego Zina organizowano plenery rzeźbiarskie z udziałem uznanych artystów rzeźbiarzy. W tym roku po 38-letniej przerwie z inicjatywy Panów Wiktora Kabaca i Włodzimierza Muśko  powrócono  do  realizacji  plenerów  rzeźbiarskich.  Plener  rzeźbiarski  w  Hajnówce  po kilkudziesięciu latach przerwy jest bardzo ważnym wydarzeniem dla Hajnówki i całego Podlasia. Jestem przekonany, że zaangażowanie artystów rzeźbiarzy i stworzone w Hajnówce warunki realizacji pleneru umożliwiają kontynuację tego przedsięwzięcia w kolejnych latach, a zainteresowanie plenerami i ich ranga będą  rosły z każdym rokiem. Już dzisiaj zapraszamy artystów rzeźbiarzy do uczestnictwa w kolejnych plenerach w Hajnówc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rzy Sirak</w:t>
      </w:r>
    </w:p>
    <w:p>
      <w:pPr>
        <w:pStyle w:val="Normal"/>
        <w:spacing w:lineRule="auto" w:line="360"/>
        <w:rPr>
          <w:rFonts w:ascii="Arial" w:hAnsi="Arial" w:cs="Arial"/>
        </w:rPr>
      </w:pPr>
      <w:r>
        <w:rPr>
          <w:rFonts w:cs="Arial" w:ascii="Arial" w:hAnsi="Arial"/>
        </w:rPr>
        <w:t>Burmistrz Miasta Hajnówka</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ing3"/>
        <w:spacing w:lineRule="auto" w:line="360"/>
        <w:rPr>
          <w:rFonts w:ascii="Arial" w:hAnsi="Arial" w:cs="Arial"/>
          <w:b w:val="false"/>
          <w:b w:val="false"/>
          <w:bCs w:val="false"/>
          <w:sz w:val="24"/>
          <w:szCs w:val="24"/>
        </w:rPr>
      </w:pPr>
      <w:r>
        <w:rPr>
          <w:rFonts w:cs="Arial"/>
          <w:b w:val="false"/>
          <w:bCs w:val="false"/>
          <w:sz w:val="24"/>
          <w:szCs w:val="24"/>
        </w:rPr>
      </w:r>
    </w:p>
    <w:p>
      <w:pPr>
        <w:pStyle w:val="Normal"/>
        <w:rPr>
          <w:b/>
          <w:b/>
          <w:bCs/>
          <w:sz w:val="24"/>
          <w:szCs w:val="24"/>
        </w:rPr>
      </w:pPr>
      <w:r>
        <w:rPr>
          <w:b/>
          <w:bCs/>
          <w:sz w:val="24"/>
          <w:szCs w:val="24"/>
        </w:rPr>
      </w:r>
    </w:p>
    <w:p>
      <w:pPr>
        <w:pStyle w:val="Normal"/>
        <w:rPr/>
      </w:pPr>
      <w:r>
        <w:rPr/>
      </w:r>
    </w:p>
    <w:p>
      <w:pPr>
        <w:pStyle w:val="Heading3"/>
        <w:spacing w:lineRule="auto" w:line="360"/>
        <w:rPr/>
      </w:pPr>
      <w:r>
        <w:rPr/>
        <w:t>Wiktor KABAC</w:t>
      </w:r>
    </w:p>
    <w:p>
      <w:pPr>
        <w:pStyle w:val="Normal"/>
        <w:spacing w:lineRule="auto" w:line="360"/>
        <w:jc w:val="both"/>
        <w:rPr>
          <w:rFonts w:ascii="Arial" w:hAnsi="Arial" w:cs="Arial"/>
        </w:rPr>
      </w:pPr>
      <w:r>
        <w:rPr>
          <w:rFonts w:cs="Arial" w:ascii="Arial" w:hAnsi="Arial"/>
        </w:rPr>
        <w:t>Urodził się w małej wsi Minkówce, leżącej na  obrzeżach  Puszczy  Ladzkiej  (obecnie przyłączonej  do  Puszczy  Białowieskiej). Ukończył  Studium  Rysunku  i  Malarstwa w Łodzi oraz Wydział Sztuk Pięknych na Uniwersytet Mikołaja Kopernika w Toruniu.  Uzyskał dyplom z malarstwa w pracowni Stanisława Borysowskiego. Uprawia malarstwo, grafikę oraz formy przestrzenne na granicy rzeźby i malarstwa. Jest malarzem Puszczy Białowieskiej. Ukryte tajemnice dzikiego lasu – to  niekończący się temat jego prac. W dorobku ma realizacje ikonograficzne i pomnikowe a także cykl graficzny ,,Kuropaty”. Otrzymał ogólnopolską nagrodę za  grafikę oraz medal Zygmunta Glogera. Założyciel Związku Artystów Plastyków (Sztuka Użytkowa) okręg białostocki.</w:t>
      </w:r>
    </w:p>
    <w:p>
      <w:pPr>
        <w:pStyle w:val="Normal"/>
        <w:spacing w:lineRule="auto" w:line="360"/>
        <w:jc w:val="both"/>
        <w:rPr>
          <w:rFonts w:ascii="Arial" w:hAnsi="Arial" w:cs="Arial"/>
        </w:rPr>
      </w:pPr>
      <w:r>
        <w:rPr>
          <w:rFonts w:cs="Arial" w:ascii="Arial" w:hAnsi="Arial"/>
        </w:rPr>
        <w:t>Zdjęcie 1: starszy mężczyzna trzymający w jednej ręce dłuto, w drugiej drewniany młotek nachylający się nad dużym kawałkiem drewna, wykonuje prace rzeźbiarskie</w:t>
      </w:r>
    </w:p>
    <w:p>
      <w:pPr>
        <w:pStyle w:val="Normal"/>
        <w:spacing w:lineRule="auto" w:line="360"/>
        <w:jc w:val="both"/>
        <w:rPr>
          <w:rFonts w:ascii="Arial" w:hAnsi="Arial" w:cs="Arial"/>
        </w:rPr>
      </w:pPr>
      <w:r>
        <w:rPr>
          <w:rFonts w:cs="Arial" w:ascii="Arial" w:hAnsi="Arial"/>
        </w:rPr>
        <w:t xml:space="preserve">Zdjęcie 2: fragment opalonej rzeźby z wyciętą okrągłą dziurą, w niej zawieszony jest element przypominający kształtem ludzkie serce. </w:t>
      </w:r>
    </w:p>
    <w:p>
      <w:pPr>
        <w:pStyle w:val="Normal"/>
        <w:spacing w:lineRule="auto" w:line="360"/>
        <w:jc w:val="both"/>
        <w:rPr/>
      </w:pPr>
      <w:r>
        <w:rPr>
          <w:rFonts w:cs="Arial" w:ascii="Arial" w:hAnsi="Arial"/>
        </w:rPr>
        <w:t xml:space="preserve">Zdjęcie 3: Wiktor Kabac „Ziemia”. Pionowa opalona rzeźba stojąca w plenerze. W górnej części ma wyciętą okrągłą dziurę, w niej zawieszony jest element przypominający kształtem ludzkie serce. </w:t>
      </w:r>
    </w:p>
    <w:p>
      <w:pPr>
        <w:pStyle w:val="Normal"/>
        <w:spacing w:lineRule="auto" w:line="360"/>
        <w:jc w:val="both"/>
        <w:rPr/>
      </w:pPr>
      <w:r>
        <w:rPr>
          <w:rFonts w:cs="Arial" w:ascii="Arial" w:hAnsi="Arial"/>
        </w:rPr>
        <w:t>Zdjęcie 4: Wiktor Kabac „Brzoza”. Pionowa rzeźba stojąca w plenerze. U góry ma wyrzeźbioną kobiecą twarz, w dolnej części dwie stopy.</w:t>
      </w:r>
    </w:p>
    <w:p>
      <w:pPr>
        <w:pStyle w:val="Normal"/>
        <w:spacing w:lineRule="auto" w:line="360"/>
        <w:jc w:val="both"/>
        <w:rPr>
          <w:rFonts w:ascii="Arial" w:hAnsi="Arial" w:cs="Arial"/>
        </w:rPr>
      </w:pPr>
      <w:r>
        <w:rPr>
          <w:rFonts w:cs="Arial" w:ascii="Arial" w:hAnsi="Arial"/>
        </w:rPr>
      </w:r>
    </w:p>
    <w:p>
      <w:pPr>
        <w:pStyle w:val="Heading3"/>
        <w:spacing w:lineRule="auto" w:line="360"/>
        <w:rPr/>
      </w:pPr>
      <w:r>
        <w:rPr/>
        <w:t xml:space="preserve">Daniel Czesław Lipian-Kaniuk </w:t>
      </w:r>
    </w:p>
    <w:p>
      <w:pPr>
        <w:pStyle w:val="Normal"/>
        <w:spacing w:lineRule="auto" w:line="360"/>
        <w:jc w:val="both"/>
        <w:rPr>
          <w:rFonts w:ascii="Arial" w:hAnsi="Arial" w:cs="Arial"/>
        </w:rPr>
      </w:pPr>
      <w:r>
        <w:rPr>
          <w:rFonts w:cs="Arial" w:ascii="Arial" w:hAnsi="Arial"/>
        </w:rPr>
        <w:t>Urodzony w 1954 roku, w Gryfowie Śląskim, mieszka w Lublinie. Studia ukończył  na Uniwersytecie Marii Curie-Skłodowskiej w Lublinie. Dyplom otrzymał z malarstwa w  pracowni prof. Mariana Stelmaska, studia podyplomowe ukończył z zakresu rzeźby w pracowni profesora Sławomira Mieleszki. W latach 1980-2010 był nauczycielem malarstwa, rzeźby oraz form użytkowych w liceum plastycznym w Nałęczowie. Zajmuje się malarstwem, rzeźbą i metaloplastyką. Uczestnik wielu plenerów  malarskich i rzeźbiarskich w kraju i zagranicą. Inspiracją jego prac artystycznych jest natura. Tematem prac bieżącego 15. Pleneru Rzeźbiarskiego jest Puszcza. Wystawy indywidualne: Krasnystaw,  Nałęczów,  Ustka,  Ustrzyki   Dolne, Frombork. Wystawy zbiorowe: Lublin, Nałęczów, Otwock, Warszawa, Wrocław, Narewka, Hajnówka. Jego  prace znajdują się w instytucjach publicznych, jak i zbiorach prywatnych.</w:t>
      </w:r>
    </w:p>
    <w:p>
      <w:pPr>
        <w:pStyle w:val="Normal"/>
        <w:spacing w:lineRule="auto" w:line="360"/>
        <w:jc w:val="both"/>
        <w:rPr>
          <w:rFonts w:ascii="Arial" w:hAnsi="Arial" w:cs="Arial"/>
        </w:rPr>
      </w:pPr>
      <w:r>
        <w:rPr>
          <w:rFonts w:cs="Arial" w:ascii="Arial" w:hAnsi="Arial"/>
        </w:rPr>
        <w:t>Zdjęcie 1: starszy mężczyzna pracujący nad swoją rzeźbą.</w:t>
      </w:r>
    </w:p>
    <w:p>
      <w:pPr>
        <w:pStyle w:val="Normal"/>
        <w:spacing w:lineRule="auto" w:line="360"/>
        <w:jc w:val="both"/>
        <w:rPr>
          <w:rFonts w:ascii="Arial" w:hAnsi="Arial" w:cs="Arial"/>
        </w:rPr>
      </w:pPr>
      <w:r>
        <w:rPr>
          <w:rFonts w:cs="Arial" w:ascii="Arial" w:hAnsi="Arial"/>
        </w:rPr>
        <w:t xml:space="preserve">Zdjęcie 2: Daniel Czesław Lipian-Kaniuk ,,Rozdarty dialog”. Rzeźba z jasnego drewna, wykonana z trzech części. U dołu kanciasta podstawa. Na niej stoją dwie części, wyglądające jakby jedna część została rozdarta na dwie. </w:t>
      </w:r>
    </w:p>
    <w:p>
      <w:pPr>
        <w:pStyle w:val="Normal"/>
        <w:spacing w:lineRule="auto" w:line="360"/>
        <w:jc w:val="both"/>
        <w:rPr/>
      </w:pPr>
      <w:r>
        <w:rPr>
          <w:rFonts w:cs="Arial" w:ascii="Arial" w:hAnsi="Arial"/>
        </w:rPr>
        <w:t xml:space="preserve">Zdjęcie 3: Daniel Czesław Lipian-Kaniuk ,,Ryba”. Rzeźba wykonana z jasnego drewna, przypominająca kształtem płynącą rybę. </w:t>
      </w:r>
    </w:p>
    <w:p>
      <w:pPr>
        <w:pStyle w:val="Normal"/>
        <w:spacing w:lineRule="auto" w:line="360"/>
        <w:jc w:val="both"/>
        <w:rPr>
          <w:rFonts w:ascii="Arial" w:hAnsi="Arial" w:cs="Arial"/>
        </w:rPr>
      </w:pPr>
      <w:r>
        <w:rPr>
          <w:rFonts w:cs="Arial" w:ascii="Arial" w:hAnsi="Arial"/>
        </w:rPr>
        <w:t xml:space="preserve">Zdjęcie 4: Daniel Czesław Lipian-Kaniuk ,,Natura”. Wysoka, pionowa monumentalna rzeźba o jasnej barwie, z wyrazistymi słojami. W dolnej części po środku zostały w niej zamontowane w pionowym rzędzie trzy kamienie. </w:t>
      </w:r>
    </w:p>
    <w:p>
      <w:pPr>
        <w:pStyle w:val="Heading3"/>
        <w:spacing w:lineRule="auto" w:line="360"/>
        <w:rPr/>
      </w:pPr>
      <w:r>
        <w:rPr/>
        <w:t>Aleksandr ŁAZERKA</w:t>
      </w:r>
    </w:p>
    <w:p>
      <w:pPr>
        <w:pStyle w:val="Normal"/>
        <w:spacing w:lineRule="auto" w:line="360"/>
        <w:jc w:val="both"/>
        <w:rPr>
          <w:rFonts w:ascii="Arial" w:hAnsi="Arial" w:cs="Arial"/>
        </w:rPr>
      </w:pPr>
      <w:r>
        <w:rPr>
          <w:rFonts w:cs="Arial" w:ascii="Arial" w:hAnsi="Arial"/>
        </w:rPr>
        <w:t>Mieszka w Brześciu na Białorusi. Uczestnik wystaw w galeriach na Białorusi, w Niemczech i Polsce. Rzeźbi głównie w drewnie. Tematyka prac to zazwyczaj przyroda oraz symboliczne rzeźby związane z egzystencją człowieka.</w:t>
      </w:r>
    </w:p>
    <w:p>
      <w:pPr>
        <w:pStyle w:val="Normal"/>
        <w:spacing w:lineRule="auto" w:line="360"/>
        <w:jc w:val="both"/>
        <w:rPr>
          <w:rFonts w:ascii="Arial" w:hAnsi="Arial" w:cs="Arial"/>
        </w:rPr>
      </w:pPr>
      <w:r>
        <w:rPr>
          <w:rFonts w:cs="Arial" w:ascii="Arial" w:hAnsi="Arial"/>
        </w:rPr>
        <w:t xml:space="preserve">Zdjęcie 1: mężczyzna w średnim wieku, w niebieskiej koszuli, pracujący przy kawałku drewna. W jednym ręku trzyma dłuto, w drugim młotek. </w:t>
      </w:r>
    </w:p>
    <w:p>
      <w:pPr>
        <w:pStyle w:val="Normal"/>
        <w:spacing w:lineRule="auto" w:line="360"/>
        <w:jc w:val="both"/>
        <w:rPr/>
      </w:pPr>
      <w:r>
        <w:rPr>
          <w:rFonts w:cs="Arial" w:ascii="Arial" w:hAnsi="Arial"/>
        </w:rPr>
        <w:t xml:space="preserve">Zdjęcie 2: Aleksandr Łazerka - fragment rzeźby. Na tle kory drzewa widoczna jest rzeźba wykonana z jasnego drewna, ukazująca głowę jelenia oraz wydatne, nieco nierealistyczne poroże.  </w:t>
      </w:r>
    </w:p>
    <w:p>
      <w:pPr>
        <w:pStyle w:val="Normal"/>
        <w:spacing w:lineRule="auto" w:line="360"/>
        <w:jc w:val="both"/>
        <w:rPr/>
      </w:pPr>
      <w:r>
        <w:rPr>
          <w:rFonts w:cs="Arial" w:ascii="Arial" w:hAnsi="Arial"/>
        </w:rPr>
        <w:t xml:space="preserve">Zdjęcie 3: Aleksandr Łazerka ,,Jeleń”. Wysoka rzeźba ustawiona w plenerze, zwieńczona u góry głową jelenia z wydatnym, nieco nierealistycznym porożem. </w:t>
      </w:r>
    </w:p>
    <w:p>
      <w:pPr>
        <w:pStyle w:val="Normal"/>
        <w:spacing w:lineRule="auto" w:line="360"/>
        <w:jc w:val="both"/>
        <w:rPr/>
      </w:pPr>
      <w:r>
        <w:rPr>
          <w:rFonts w:cs="Arial" w:ascii="Arial" w:hAnsi="Arial"/>
        </w:rPr>
        <w:t xml:space="preserve">Zdjęcie 4: Aleksandr Łazerka ,,Matka Boska z Dzieciątkiem”. Smukła pionowa rzeźba imitująca postać kobiety z nakryciem głowy, trzymająca na rękach małe dziecko. </w:t>
      </w:r>
    </w:p>
    <w:p>
      <w:pPr>
        <w:pStyle w:val="Heading3"/>
        <w:spacing w:lineRule="auto" w:line="360"/>
        <w:rPr/>
      </w:pPr>
      <w:r>
        <w:rPr/>
        <w:t>Włodzimierz Muśko</w:t>
      </w:r>
    </w:p>
    <w:p>
      <w:pPr>
        <w:pStyle w:val="Normal"/>
        <w:spacing w:lineRule="auto" w:line="360"/>
        <w:jc w:val="both"/>
        <w:rPr/>
      </w:pPr>
      <w:r>
        <w:rPr>
          <w:rFonts w:cs="Arial" w:ascii="Arial" w:hAnsi="Arial"/>
        </w:rPr>
        <w:t>Urodzony w Mokrym, mieszka w Hajnówce. Ukończył wydział humanistyczny na Uniwersytecie Gdańskim. Wystawy rzeźby: Galeria  „Sioło  Budy”- Galeria Muzeum Białoruskiego w Hajnówce Muzeum Przyrodnicze w Białowieży Dom Kultury w Narewce. Wiersze zamieszczone były w almanachu poezji „Kształty myśli”, w zeszytach literackich KKMP oraz kilku czasopismach. Zbiorek wierszy „Obudzone ptaki”. Proza: „Jest takie miejsce na ziemi” – monografia wsi Budy „Powstańcze  ścieżki  w  Puszczy  Białowieskiej”  -  Włodzimierz  Muśko, Wiktor Kaba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djęcie 1: starszy mężczyzna w białej koszuli pracujący nad rzeźbą. W jednym ręku trzyma dłuto, w drugim młotek. </w:t>
      </w:r>
    </w:p>
    <w:p>
      <w:pPr>
        <w:pStyle w:val="Normal"/>
        <w:spacing w:lineRule="auto" w:line="360"/>
        <w:jc w:val="both"/>
        <w:rPr/>
      </w:pPr>
      <w:r>
        <w:rPr>
          <w:rFonts w:cs="Arial" w:ascii="Arial" w:hAnsi="Arial"/>
        </w:rPr>
        <w:t xml:space="preserve">Zdjęcie 2: Włodzimierz Muśko - fragment rzeźby przedstawiający twarz starszego mężczyzny. </w:t>
      </w:r>
    </w:p>
    <w:p>
      <w:pPr>
        <w:pStyle w:val="Normal"/>
        <w:spacing w:lineRule="auto" w:line="360"/>
        <w:jc w:val="both"/>
        <w:rPr/>
      </w:pPr>
      <w:r>
        <w:rPr>
          <w:rFonts w:cs="Arial" w:ascii="Arial" w:hAnsi="Arial"/>
        </w:rPr>
        <w:t xml:space="preserve">Zdjęcie 3: Włodzimierz Muśko ,,Święty Franciszek”. Smukła, wysoka rzeźba ustawiona w plenerze, przedstawiająca postać mężczyzny. Składa się z kilku części. Od drewniany okrągły podest, na którym ustawiona jest rzeźba. Następnie dłuższy element z wyżłobionymi nogami zakończone stopami, w górnej części zaś dłońmi. Kolejny to tors, oddzielony od kolejnego elementu okrągłym klockiem na nim po obu stronach ustawiony są dwa krótsze konary, które podtrzymują głowę starszego mężczyzny.  </w:t>
      </w:r>
    </w:p>
    <w:p>
      <w:pPr>
        <w:pStyle w:val="Heading3"/>
        <w:spacing w:lineRule="auto" w:line="360"/>
        <w:rPr/>
      </w:pPr>
      <w:r>
        <w:rPr/>
        <w:t xml:space="preserve">Stanisław Leszek Ostaszewski </w:t>
      </w:r>
    </w:p>
    <w:p>
      <w:pPr>
        <w:pStyle w:val="Normal"/>
        <w:spacing w:lineRule="auto" w:line="360"/>
        <w:jc w:val="both"/>
        <w:rPr>
          <w:rFonts w:ascii="Arial" w:hAnsi="Arial" w:cs="Arial"/>
        </w:rPr>
      </w:pPr>
      <w:r>
        <w:rPr>
          <w:rFonts w:cs="Arial" w:ascii="Arial" w:hAnsi="Arial"/>
        </w:rPr>
        <w:t>Stanisław Leszek Ostaszewski ,,Namiętność”. Urodzony w 1955 roku w Białymstoku, gdzie obecnie mieszka i tworzy. Studia  ukończył  w Warszawskiej Akademii  Sztuk  Pięknych, Wydział Wzornictwa Przemysłowego i Architektury Wnętrz. Dyplom w 1983 roku z wyróżnieniem w pracowni  profesora Wojciecha Wybieralskiego.  Studia  w  zakresie  rzeźby w  pracowniach  profesorów:  Grzegorza Kowalskiego,  Krystiana  Jarnuszkiewicza, Marka Sarełły. Studia w zakresie malarstwa w pracowniach  profesorów: Jana Dziendziory, Łukasza Korolkiewicza, Jacka Sempolińskiego. Studiował także projektowanie struktur użytkowych, grafikę użytkową oraz projektowanie mebli. Po ukończeniu studiów zajmuje się projektowaniem architektury  wnętrz, wystawiennictwem oraz grafiką użytkową. Od 1997 roku pełni funkcję  prezesa Związku Polskich Artystów Plastyków - Polska Sztuka Użytkowa oddział w Białymstoku. W 2000 roku wygrał konkurs na  promocję  Województwa  Podlaskiego  i zrealizował największą wystawę promującą województwo podlaskie na Światowej Wystawie EXPO 2000 w  Hanowerze. W latach 1995-2010 pełnił funkcję plastyka miasta w Urzędzie  Miejskim w Białymstoku.</w:t>
      </w:r>
    </w:p>
    <w:p>
      <w:pPr>
        <w:pStyle w:val="Normal"/>
        <w:spacing w:lineRule="auto" w:line="360"/>
        <w:jc w:val="both"/>
        <w:rPr>
          <w:rFonts w:ascii="Arial" w:hAnsi="Arial" w:cs="Arial"/>
        </w:rPr>
      </w:pPr>
      <w:r>
        <w:rPr>
          <w:rFonts w:cs="Arial" w:ascii="Arial" w:hAnsi="Arial"/>
        </w:rPr>
        <w:t xml:space="preserve">Zdjęcie 1: zdjęcie, przedstawia twarz starszego mężczyzny w czerwonej koszulce. Obok na drewnianym kwadratowym postumencie ustawiona jest rzeźba ludzkich ust. </w:t>
      </w:r>
    </w:p>
    <w:p>
      <w:pPr>
        <w:pStyle w:val="Normal"/>
        <w:spacing w:lineRule="auto" w:line="360"/>
        <w:jc w:val="both"/>
        <w:rPr>
          <w:rFonts w:ascii="Arial" w:hAnsi="Arial" w:cs="Arial"/>
        </w:rPr>
      </w:pPr>
      <w:r>
        <w:rPr>
          <w:rFonts w:cs="Arial" w:ascii="Arial" w:hAnsi="Arial"/>
        </w:rPr>
        <w:t>Zdjęcie 2: Stanisław Leszek Ostaszewski ,,Kobieta”. Wysoka smukła rzeźba prezentująca wyraziście oznaczoną sylwetkę kobiety.</w:t>
      </w:r>
    </w:p>
    <w:p>
      <w:pPr>
        <w:pStyle w:val="Normal"/>
        <w:spacing w:lineRule="auto" w:line="360"/>
        <w:jc w:val="both"/>
        <w:rPr>
          <w:rFonts w:ascii="Arial" w:hAnsi="Arial" w:cs="Arial"/>
        </w:rPr>
      </w:pPr>
      <w:r>
        <w:rPr>
          <w:rFonts w:cs="Arial" w:ascii="Arial" w:hAnsi="Arial"/>
        </w:rPr>
        <w:t xml:space="preserve">Zdjęcie 3: Stanisław Leszek Ostaszewski ,,Rozdarcie”. Wysoka monumentalna rzeźba z jasnego drewna. Przypomina trochę potężną ludzką postać. Ma odznaczone nogi, bardzo wyrazisty tors, zwieńczony małą kanciastą głow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olaż zdjęć przedstawiający rzeźby wykonane podczas pleneru ustawione w plenerze. Wokół zielona trawa i drzewa z zielonymi koron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gotypy organizatorów</w:t>
      </w:r>
    </w:p>
    <w:p>
      <w:pPr>
        <w:pStyle w:val="Normal"/>
        <w:spacing w:lineRule="auto" w:line="360"/>
        <w:jc w:val="both"/>
        <w:rPr>
          <w:rFonts w:ascii="Arial" w:hAnsi="Arial" w:cs="Arial"/>
        </w:rPr>
      </w:pPr>
      <w:r>
        <w:rPr>
          <w:rFonts w:cs="Arial" w:ascii="Arial" w:hAnsi="Arial"/>
        </w:rPr>
        <w:t>Logo Hajnówka Duchowa Witalność - poziome. Po lewej stronie na białym tle dwa bordowe liście dębu, nad nimi kwiat. Po prawej stronie znajduje się napis: Hajnówka Witalna Duchowa Witalność.</w:t>
      </w:r>
    </w:p>
    <w:p>
      <w:pPr>
        <w:pStyle w:val="Normal"/>
        <w:spacing w:lineRule="auto" w:line="360"/>
        <w:jc w:val="both"/>
        <w:rPr>
          <w:rFonts w:ascii="Arial" w:hAnsi="Arial" w:cs="Arial"/>
        </w:rPr>
      </w:pPr>
      <w:r>
        <w:rPr>
          <w:rFonts w:cs="Arial" w:ascii="Arial" w:hAnsi="Arial"/>
        </w:rPr>
        <w:t xml:space="preserve">Herb miasta Hajnówka, półokrągły u dołu, u góry prosty. W środku przecina go na dwie części skośna linia przypominająca zęby piły tarczowej. W górnej części na niebieskim tle widoczne są cztery zielone sosny ustawione od największej do najmniejszej, u dołu na zielonym tle okrągła piła tarczowa w kolorze szarym. Nad herbem napis Hajnówka. </w:t>
      </w:r>
    </w:p>
    <w:p>
      <w:pPr>
        <w:pStyle w:val="Normal"/>
        <w:spacing w:lineRule="auto" w:line="360"/>
        <w:jc w:val="both"/>
        <w:rPr>
          <w:rFonts w:ascii="Arial" w:hAnsi="Arial" w:cs="Arial"/>
        </w:rPr>
      </w:pPr>
      <w:r>
        <w:rPr>
          <w:rFonts w:cs="Arial" w:ascii="Arial" w:hAnsi="Arial"/>
        </w:rPr>
        <w:t>Logo Hajnowskiego Domu Kultury. Kolorowe logo w kształcie domu. Pod niebieskim dachem w kształcie trójkąta sześć kolorowych kwadratów układających się w podstawę domu: żółty, fioletowy, zielony, pomarańczowy, różowy i błękitny.  Na każdym z kwadratów symbole, kolejno: maski teatralne, nuty, obraz, farby i pędzel, tańcząca para, pióro i kałamarz. Pod spodem napis: Hajnowski Dom Kultury.</w:t>
      </w:r>
    </w:p>
    <w:p>
      <w:pPr>
        <w:pStyle w:val="Normal"/>
        <w:spacing w:lineRule="auto" w:line="360"/>
        <w:jc w:val="both"/>
        <w:rPr>
          <w:rFonts w:ascii="Arial" w:hAnsi="Arial" w:cs="Arial"/>
        </w:rPr>
      </w:pPr>
      <w:r>
        <w:rPr>
          <w:rFonts w:cs="Arial" w:ascii="Arial" w:hAnsi="Arial"/>
        </w:rPr>
        <w:t xml:space="preserve">Logo Związku Polskich Artystów Plastyków Polska Sztuka Użytkowa. Z prawej strony zielona prostokątna grafika u dołu zakończona zielonymi kropkami, z prawej pionowy napis Związek Artystów Plastyków Polska Szuka Użytkowa. </w:t>
      </w:r>
    </w:p>
    <w:p>
      <w:pPr>
        <w:pStyle w:val="Normal"/>
        <w:spacing w:lineRule="auto" w:line="360"/>
        <w:jc w:val="both"/>
        <w:rPr>
          <w:rFonts w:ascii="Arial" w:hAnsi="Arial" w:cs="Arial"/>
        </w:rPr>
      </w:pPr>
      <w:r>
        <w:rPr>
          <w:rFonts w:cs="Arial" w:ascii="Arial" w:hAnsi="Arial"/>
        </w:rPr>
        <w:t xml:space="preserve">Logo Towarzystwa Przyjaciół Hajnówki. Przedstawia dwie litery ustawione obok siebie: T w kolorze granatowym, H w kolorze zielonym. Pod nimi drobny napis Towarzystwo Przyjaciół Hajnówki. </w:t>
      </w:r>
    </w:p>
    <w:p>
      <w:pPr>
        <w:pStyle w:val="Normal"/>
        <w:spacing w:lineRule="auto" w:line="360"/>
        <w:jc w:val="both"/>
        <w:rPr>
          <w:rFonts w:ascii="Arial" w:hAnsi="Arial" w:cs="Arial"/>
        </w:rPr>
      </w:pPr>
      <w:r>
        <w:rPr>
          <w:rFonts w:cs="Arial" w:ascii="Arial" w:hAnsi="Arial"/>
        </w:rPr>
        <w:t xml:space="preserve">Logo Miejskiej Biblioteki Publicznej imienia doktora Tadeusza Rakowieckiego w Hajnówce. W szarym prostokącie napis Miejska Biblioteka imienia Tadeusza Rakowieckiego w Hajnówce, z prawej strony grafika otwartej ksiązki, z której wyrasta zielone drzewo. </w:t>
      </w:r>
    </w:p>
    <w:p>
      <w:pPr>
        <w:pStyle w:val="Normal"/>
        <w:spacing w:lineRule="auto" w:line="360"/>
        <w:jc w:val="both"/>
        <w:rPr>
          <w:rFonts w:ascii="Arial" w:hAnsi="Arial" w:cs="Arial"/>
        </w:rPr>
      </w:pPr>
      <w:r>
        <w:rPr>
          <w:rFonts w:cs="Arial" w:ascii="Arial" w:hAnsi="Arial"/>
        </w:rPr>
        <w:t>Logo Przedsiębiorstwa Wodociągów i Kanalizacji w Hajnówce. Logo w kształcie koła z błękitną otoczką, na niej napis: Przedsiębiorstwo Wodociągów i Kanalizacji Sp. z o. o. w Hajnówce. Wewnątrz na żółtym tle po lewej stronie czarna rura, z której leci woda, po prawej połowa zielonej choinki.</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6:00Z</dcterms:created>
  <dc:creator>e.korolczuk</dc:creator>
  <dc:description/>
  <cp:keywords/>
  <dc:language>en-US</dc:language>
  <cp:lastModifiedBy>e.korolczuk</cp:lastModifiedBy>
  <dcterms:modified xsi:type="dcterms:W3CDTF">2021-04-19T06:21:00Z</dcterms:modified>
  <cp:revision>21</cp:revision>
  <dc:subject/>
  <dc:title/>
</cp:coreProperties>
</file>