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sz w:val="28"/>
          <w:szCs w:val="28"/>
        </w:rPr>
      </w:pPr>
      <w:r>
        <w:rPr>
          <w:sz w:val="28"/>
          <w:szCs w:val="28"/>
        </w:rPr>
        <w:t xml:space="preserve">16. Plener Rzeźby w drewnie Hajnówka 2018 6-24 sierpień </w:t>
      </w:r>
    </w:p>
    <w:p>
      <w:pPr>
        <w:pStyle w:val="Normal"/>
        <w:spacing w:lineRule="auto" w:line="360"/>
        <w:rPr/>
      </w:pPr>
      <w:r>
        <w:rPr/>
      </w:r>
    </w:p>
    <w:p>
      <w:pPr>
        <w:pStyle w:val="Normal"/>
        <w:spacing w:lineRule="auto" w:line="360"/>
        <w:rPr>
          <w:rFonts w:ascii="Arial" w:hAnsi="Arial" w:cs="Arial"/>
          <w:b/>
          <w:b/>
        </w:rPr>
      </w:pPr>
      <w:r>
        <w:rPr>
          <w:rFonts w:cs="Arial" w:ascii="Arial" w:hAnsi="Arial"/>
          <w:b/>
        </w:rPr>
        <w:t>Organizatorzy pleneru:</w:t>
      </w:r>
      <w:r>
        <w:rPr>
          <w:rFonts w:cs="Arial" w:ascii="Arial" w:hAnsi="Arial"/>
        </w:rPr>
        <w:t xml:space="preserve"> Urząd Miasta Hajnówka, Hajnowski Dom Kultury</w:t>
      </w:r>
    </w:p>
    <w:p>
      <w:pPr>
        <w:pStyle w:val="Normal"/>
        <w:spacing w:lineRule="auto" w:line="360"/>
        <w:rPr>
          <w:rFonts w:ascii="Arial" w:hAnsi="Arial" w:cs="Arial"/>
          <w:b/>
          <w:b/>
        </w:rPr>
      </w:pPr>
      <w:r>
        <w:rPr>
          <w:rFonts w:cs="Arial" w:ascii="Arial" w:hAnsi="Arial"/>
          <w:b/>
        </w:rPr>
        <w:t>Komisarz pleneru:</w:t>
      </w:r>
      <w:r>
        <w:rPr>
          <w:rFonts w:cs="Arial" w:ascii="Arial" w:hAnsi="Arial"/>
        </w:rPr>
        <w:t xml:space="preserve"> Stanisław Ostaszewski</w:t>
      </w:r>
    </w:p>
    <w:p>
      <w:pPr>
        <w:pStyle w:val="Normal"/>
        <w:spacing w:lineRule="auto" w:line="360"/>
        <w:rPr>
          <w:rFonts w:ascii="Arial" w:hAnsi="Arial" w:cs="Arial"/>
          <w:b/>
          <w:b/>
        </w:rPr>
      </w:pPr>
      <w:r>
        <w:rPr>
          <w:rFonts w:cs="Arial" w:ascii="Arial" w:hAnsi="Arial"/>
          <w:b/>
        </w:rPr>
        <w:t>Projekt graficzny i skład komputerowy:</w:t>
      </w:r>
      <w:r>
        <w:rPr>
          <w:rFonts w:cs="Arial" w:ascii="Arial" w:hAnsi="Arial"/>
        </w:rPr>
        <w:t xml:space="preserve"> Zenaida Jakuć</w:t>
      </w:r>
    </w:p>
    <w:p>
      <w:pPr>
        <w:pStyle w:val="Normal"/>
        <w:spacing w:lineRule="auto" w:line="360"/>
        <w:rPr>
          <w:rFonts w:ascii="Arial" w:hAnsi="Arial" w:cs="Arial"/>
          <w:b/>
          <w:b/>
        </w:rPr>
      </w:pPr>
      <w:r>
        <w:rPr>
          <w:rFonts w:cs="Arial" w:ascii="Arial" w:hAnsi="Arial"/>
          <w:b/>
        </w:rPr>
        <w:t xml:space="preserve">Zdjęcia: </w:t>
      </w:r>
      <w:r>
        <w:rPr>
          <w:rFonts w:cs="Arial" w:ascii="Arial" w:hAnsi="Arial"/>
        </w:rPr>
        <w:t>Marta Korszak, Stanisław Ostaszewski, Jerzy Wójcik, Anna Tarasiuk</w:t>
      </w:r>
    </w:p>
    <w:p>
      <w:pPr>
        <w:pStyle w:val="Normal"/>
        <w:spacing w:lineRule="auto" w:line="360"/>
        <w:rPr>
          <w:rFonts w:ascii="Arial" w:hAnsi="Arial" w:cs="Arial"/>
        </w:rPr>
      </w:pPr>
      <w:r>
        <w:rPr>
          <w:rFonts w:cs="Arial" w:ascii="Arial" w:hAnsi="Arial"/>
          <w:b/>
        </w:rPr>
        <w:t>Teksty:</w:t>
      </w:r>
      <w:r>
        <w:rPr>
          <w:rFonts w:cs="Arial" w:ascii="Arial" w:hAnsi="Arial"/>
        </w:rPr>
        <w:t xml:space="preserve"> Stanisław Ostaszewski, Marta Korszak</w:t>
      </w:r>
    </w:p>
    <w:p>
      <w:pPr>
        <w:pStyle w:val="Normal"/>
        <w:spacing w:lineRule="auto" w:line="360"/>
        <w:rPr>
          <w:rFonts w:ascii="Arial" w:hAnsi="Arial" w:cs="Arial"/>
        </w:rPr>
      </w:pPr>
      <w:r>
        <w:rPr>
          <w:rFonts w:cs="Arial" w:ascii="Arial" w:hAnsi="Arial"/>
        </w:rPr>
      </w:r>
    </w:p>
    <w:p>
      <w:pPr>
        <w:pStyle w:val="Normal"/>
        <w:spacing w:lineRule="auto" w:line="360"/>
        <w:rPr>
          <w:sz w:val="24"/>
          <w:szCs w:val="24"/>
        </w:rPr>
      </w:pPr>
      <w:r>
        <w:rPr>
          <w:rFonts w:cs="Arial" w:ascii="Arial" w:hAnsi="Arial"/>
        </w:rPr>
        <w:t xml:space="preserve">Zdjęcie: uczestnicy pleneru, sześć osób (pięciu mężczyzn i jedna kobieta), stoją oparci o gruby leżący kawałek drewna; za nimi ustawione są już rozpoczęte rzeźby oraz rosną drzewa. Od strony lewej: Wiktor Kabac, Daniel Lipian-Kaniuk, Anna Marta Świtalska-Świć, Stanisław Ostaszewski, Wojciech Mendzelewski, Jerzy Iwacik. </w:t>
      </w:r>
    </w:p>
    <w:p>
      <w:pPr>
        <w:pStyle w:val="Heading1"/>
        <w:spacing w:lineRule="auto" w:line="360"/>
        <w:rPr>
          <w:sz w:val="24"/>
          <w:szCs w:val="24"/>
        </w:rPr>
      </w:pPr>
      <w:r>
        <w:rPr>
          <w:sz w:val="24"/>
          <w:szCs w:val="24"/>
        </w:rPr>
      </w:r>
    </w:p>
    <w:p>
      <w:pPr>
        <w:pStyle w:val="Heading1"/>
        <w:spacing w:lineRule="auto" w:line="360"/>
        <w:rPr>
          <w:rFonts w:ascii="Arial" w:hAnsi="Arial" w:cs="Arial"/>
        </w:rPr>
      </w:pPr>
      <w:r>
        <w:rPr>
          <w:sz w:val="28"/>
          <w:szCs w:val="28"/>
        </w:rPr>
        <w:t xml:space="preserve">16. Plener Rzeźby w Drewnie - Hajnówka 2018 to radość tworzenia i podejmowania decyzji w codziennym zmaganiu z materią. </w:t>
      </w:r>
    </w:p>
    <w:p>
      <w:pPr>
        <w:pStyle w:val="Normal"/>
        <w:spacing w:lineRule="auto" w:line="360"/>
        <w:rPr>
          <w:rFonts w:ascii="Arial" w:hAnsi="Arial" w:cs="Arial"/>
        </w:rPr>
      </w:pPr>
      <w:r>
        <w:rPr>
          <w:rFonts w:cs="Arial" w:ascii="Arial" w:hAnsi="Arial"/>
        </w:rPr>
        <w:t xml:space="preserve">W cieniu wiekowych drzew wokół Hajnowskiego Domu Kultury pochyleni nad drzewem, zauroczeni zapisem jakiegoś pomysłu, szukamy wymarzonego kształtu, określonej formy. Rozstrzygamy spory, szukamy tematycznej neutralności, której nie da się sprowadzić do czytelnych niegdyś kodów znaczeniowych, symboli czy alegorii.  Twórcy często wykorzystują naturalne ukształtowanie tworzywa, można by rzec, że się jemu poddają, próbując zgłębić jego tajemnicę. Umiejętność odczytania kodu zawartego w drewnie, nad którym pracujemy staje się pretekstem do podjęcia decyzji. Często w nim tyle samo przypadku co  zamierzonej decyzji. Dopiero w materiale, jakim jest szlachetne drewno, uzyskują konkretyzację swoich pomysłów.  Dąb, jesion, lipa czy brzoza  ze swoim przebarwieniem słojów i zapachem, jakże charakterystycznym w trakcie obróbki drewna, to świat artysty, z którym przyszło mu się zmierzyć. Uwolnione ze zbędnej masy formy, to wyszukane bryły o mięsistych kształtach pełnych napięć lub inne bardziej refleksyjne, będące synonimem spokoju,  stanowiące wyzwanie wobec otaczającej przestrzeni. </w:t>
      </w:r>
    </w:p>
    <w:p>
      <w:pPr>
        <w:pStyle w:val="Normal"/>
        <w:spacing w:lineRule="auto" w:line="360"/>
        <w:rPr>
          <w:rFonts w:ascii="Arial" w:hAnsi="Arial" w:cs="Arial"/>
        </w:rPr>
      </w:pPr>
      <w:r>
        <w:rPr>
          <w:rFonts w:cs="Arial" w:ascii="Arial" w:hAnsi="Arial"/>
        </w:rPr>
        <w:t>Człowiek w swoim postrzeganiu świata często preferował antropocentryczny punkt widzenia. Postać ludzka w rzeźbiarskim ujęciu najczęściej obrazowana, od zarania dziejów staje się w efekcie końcowym figurą ludzką. Figura ta jest często jedynie pretekstem lub bardziej kontekstem w twórczości rzeźbiarza.</w:t>
      </w:r>
    </w:p>
    <w:p>
      <w:pPr>
        <w:pStyle w:val="Normal"/>
        <w:spacing w:lineRule="auto" w:line="360"/>
        <w:rPr>
          <w:rFonts w:ascii="Arial" w:hAnsi="Arial" w:cs="Arial"/>
        </w:rPr>
      </w:pPr>
      <w:r>
        <w:rPr>
          <w:rFonts w:cs="Arial" w:ascii="Arial" w:hAnsi="Arial"/>
        </w:rPr>
        <w:t xml:space="preserve">Artystyczne dokonania uczestników pleneru, jako końcowy efekt pracy rzeźbiarzy, to rodzaj refleksji o człowieku i jego kulturowych meandrach ze znakiem zapytania, ustawione wśród żywych drzew.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Stanisław Ostaszewski                                                                                                                                                                                                                                                                                          Komisarz  plener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24 sierpnia  2018 roku w Hajnowski Domu Kultury odbył się wernisaż Wystawy Poplenerowej 16. Pleneru Rzeźbiarskiego w Hajnówce. Przez trzy tygodnie znakomici artyści z Hajnówki, Lublina i Białegostoku, wyczarowywali z drewnianych kłód i kloców niepowtarzalne dzieła sztuki. Nie było to łatwym zadaniem, ponieważ przez większość dni żar wręcz lał się z nieba, a pył powstający podczas obróbki drewna i ten unoszący się sponad wyschniętej ziemi, skutecznie uprzykrzał pracę, wgryzając się pod powieki oczu. Siedmiu wspaniałych artystów-rzeźbiarzy poruszając się po terenie wokół budynku Hajnowskiego Domu Kultury, pośród wiór i trocin, lepiąc się od potu, wytrwale wytężając muskuły, niestrudzenie tworzyli swe prace przy pomocy przeróżnych narzędzi: pilarek, dłut, piłek, szlifierek, pilników, siekierek, młotków…Niesamowita cierpliwość oraz doświadczenie, a także zaprzęgnięcie do procesu twórczego osobistej wrażliwości i wyobraźni, przerodziły się w niezwykłe owoce ich trudu w postaci dwunastu unikatowych rzeźb: </w:t>
      </w:r>
    </w:p>
    <w:p>
      <w:pPr>
        <w:pStyle w:val="Normal"/>
        <w:numPr>
          <w:ilvl w:val="0"/>
          <w:numId w:val="2"/>
        </w:numPr>
        <w:spacing w:lineRule="auto" w:line="360"/>
        <w:rPr>
          <w:rFonts w:ascii="Arial" w:hAnsi="Arial" w:cs="Arial"/>
        </w:rPr>
      </w:pPr>
      <w:r>
        <w:rPr>
          <w:rFonts w:cs="Arial" w:ascii="Arial" w:hAnsi="Arial"/>
        </w:rPr>
        <w:t>„</w:t>
      </w:r>
      <w:r>
        <w:rPr>
          <w:rFonts w:cs="Arial" w:ascii="Arial" w:hAnsi="Arial"/>
        </w:rPr>
        <w:t>Kamień”, „Struktura” - Wiktora Kabaca (Hajnówka)</w:t>
      </w:r>
    </w:p>
    <w:p>
      <w:pPr>
        <w:pStyle w:val="Normal"/>
        <w:numPr>
          <w:ilvl w:val="0"/>
          <w:numId w:val="2"/>
        </w:numPr>
        <w:spacing w:lineRule="auto" w:line="360"/>
        <w:rPr>
          <w:rFonts w:ascii="Arial" w:hAnsi="Arial" w:cs="Arial"/>
        </w:rPr>
      </w:pPr>
      <w:r>
        <w:rPr>
          <w:rFonts w:cs="Arial" w:ascii="Arial" w:hAnsi="Arial"/>
        </w:rPr>
        <w:t>„</w:t>
      </w:r>
      <w:r>
        <w:rPr>
          <w:rFonts w:cs="Arial" w:ascii="Arial" w:hAnsi="Arial"/>
        </w:rPr>
        <w:t>Portret”, „Macierzyństwo” - Stanisława Ostaszewskiego (Białystok)</w:t>
      </w:r>
    </w:p>
    <w:p>
      <w:pPr>
        <w:pStyle w:val="Normal"/>
        <w:numPr>
          <w:ilvl w:val="0"/>
          <w:numId w:val="2"/>
        </w:numPr>
        <w:spacing w:lineRule="auto" w:line="360"/>
        <w:rPr>
          <w:rFonts w:ascii="Arial" w:hAnsi="Arial" w:cs="Arial"/>
        </w:rPr>
      </w:pPr>
      <w:r>
        <w:rPr>
          <w:rFonts w:cs="Arial" w:ascii="Arial" w:hAnsi="Arial"/>
        </w:rPr>
        <w:t>„</w:t>
      </w:r>
      <w:r>
        <w:rPr>
          <w:rFonts w:cs="Arial" w:ascii="Arial" w:hAnsi="Arial"/>
        </w:rPr>
        <w:t>Sen”, „Okaleczona” - Daniela Lipiana-Kaniuka (Lublin)</w:t>
      </w:r>
    </w:p>
    <w:p>
      <w:pPr>
        <w:pStyle w:val="Normal"/>
        <w:numPr>
          <w:ilvl w:val="0"/>
          <w:numId w:val="2"/>
        </w:numPr>
        <w:spacing w:lineRule="auto" w:line="360"/>
        <w:rPr>
          <w:rFonts w:ascii="Arial" w:hAnsi="Arial" w:cs="Arial"/>
        </w:rPr>
      </w:pPr>
      <w:r>
        <w:rPr>
          <w:rFonts w:cs="Arial" w:ascii="Arial" w:hAnsi="Arial"/>
        </w:rPr>
        <w:t>„</w:t>
      </w:r>
      <w:r>
        <w:rPr>
          <w:rFonts w:cs="Arial" w:ascii="Arial" w:hAnsi="Arial"/>
        </w:rPr>
        <w:t>Narodziny zorzy”, „Impast”, „Invitro” - Wojciecha Mendzelewskiego (Lublin)</w:t>
      </w:r>
    </w:p>
    <w:p>
      <w:pPr>
        <w:pStyle w:val="Normal"/>
        <w:numPr>
          <w:ilvl w:val="0"/>
          <w:numId w:val="2"/>
        </w:numPr>
        <w:spacing w:lineRule="auto" w:line="360"/>
        <w:rPr>
          <w:rFonts w:ascii="Arial" w:hAnsi="Arial" w:cs="Arial"/>
        </w:rPr>
      </w:pPr>
      <w:r>
        <w:rPr>
          <w:rFonts w:cs="Arial" w:ascii="Arial" w:hAnsi="Arial"/>
        </w:rPr>
        <w:t>„</w:t>
      </w:r>
      <w:r>
        <w:rPr>
          <w:rFonts w:cs="Arial" w:ascii="Arial" w:hAnsi="Arial"/>
        </w:rPr>
        <w:t>Co dwie głowy”, „U krokodyla” - duet artystów: Anna Marta Świtalska-Świć oraz Jerzy Wacik (Hajnówka)</w:t>
      </w:r>
    </w:p>
    <w:p>
      <w:pPr>
        <w:pStyle w:val="Normal"/>
        <w:numPr>
          <w:ilvl w:val="0"/>
          <w:numId w:val="2"/>
        </w:numPr>
        <w:spacing w:lineRule="auto" w:line="360"/>
        <w:rPr>
          <w:rFonts w:ascii="Arial" w:hAnsi="Arial" w:cs="Arial"/>
        </w:rPr>
      </w:pPr>
      <w:r>
        <w:rPr>
          <w:rFonts w:cs="Arial" w:ascii="Arial" w:hAnsi="Arial"/>
        </w:rPr>
        <w:t>„</w:t>
      </w:r>
      <w:r>
        <w:rPr>
          <w:rFonts w:cs="Arial" w:ascii="Arial" w:hAnsi="Arial"/>
        </w:rPr>
        <w:t>Instalacja” - Stanisław Żywolewski (Hajnówk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Uroczyste otwarcie wystawy poplenerowej w holu Hajnowskiego Domu Kultury zgromadziło wielu znakomitych gości z lokalnego kręgu artystów, a także miłośników sztuki różnych profesji. Dyrektor Hajnowskiego Domu Kultury Pan Rościsław Kuncewicz rozpoczął wernisaż od podziękowań złożonych twórcom, do których dołączył się burmistrz miasta Hajnówka Pan Jerzy Sirak oraz wicestarosta Pani Jadwiga Dąbrowska wręczając niekwestionowanym gwiazdom tegoż wieczoru pamiątkowe upominki ufundowane przez Urząd Miasta i Starostwo Powiatowe. Następnie nadszedł czas na przemowy artystów. Pierwszy zabrał głos niezastąpiony Pan Wiktor Kabac, który od dziesiątek lat uprawia z powodzeniem: malarstwo, grafikę, rzeźbę oraz formy przestrzenne na granicy rzeźby i malarstwa. </w:t>
      </w:r>
    </w:p>
    <w:p>
      <w:pPr>
        <w:pStyle w:val="Normal"/>
        <w:spacing w:lineRule="auto" w:line="360"/>
        <w:rPr>
          <w:rFonts w:ascii="Arial" w:hAnsi="Arial" w:cs="Arial"/>
        </w:rPr>
      </w:pPr>
      <w:r>
        <w:rPr>
          <w:rFonts w:cs="Arial" w:ascii="Arial" w:hAnsi="Arial"/>
        </w:rPr>
        <w:t xml:space="preserve">Dzięki Panom Wiktorowi oraz Włodzimierzowi Muśko (absolwent Wydziału Humanistycznego na Uniwersytecie Gdańskim, autor pozycji to jest: „Jest takie miejsce na ziemi”, „Obudzone ptaki”, „Kształt myśli”) zawdzięczamy pomysł reaktywacji plenerów rzeźbiarskich, których ciągłość została przerwana w niespokojnych latach 80-tych, co powodowane było ówczesnymi wydarzeniami sceny politycznej, wprowadzeniem stanu wojennego oraz rozpadem struktury Związku Polskich Artystów Plastyków). Dzięki inicjatywie Panów Wiktora i Włodzimierza po 38 latach przerwy, w roku 2017, powrócono do realizacji Pleneru Rzeźbiarskiego w Hajnówce zachowując ciągłość numeracji. </w:t>
      </w:r>
    </w:p>
    <w:p>
      <w:pPr>
        <w:pStyle w:val="Normal"/>
        <w:spacing w:lineRule="auto" w:line="360"/>
        <w:rPr>
          <w:rFonts w:ascii="Arial" w:hAnsi="Arial" w:cs="Arial"/>
        </w:rPr>
      </w:pPr>
      <w:r>
        <w:rPr>
          <w:rFonts w:cs="Arial" w:ascii="Arial" w:hAnsi="Arial"/>
        </w:rPr>
        <w:t>Pan Stanisław Leszek Ostaszewski (prezes Związku Polskich Artystów Plastyków - Polska Sztuka Użytkowa, oddział w Białymstoku, absolwent warszawskiej Akademii Sztuk Pięknych na Wydziale Wzornictwa Przemysłowego i Architektury Wnętrz) był drugim „głosem twórców” podczas wernisażu 16. Pleneru Rzeźbiarskiego Hajnówka 2018 rok. Po przemówieniach artyści i goście wyszli na zewnątrz budynku, aby w pięknej naturalnej scenerii wśród wiekowych drzew rosnących na placu Hajnowskiego Domu Kultury cieszyć oczy i dusze widokiem niezwykłych rzeźb. Była to wspaniała okazja do nawiązania dialogu z twórcami dająca możliwość podzielenia się spostrzeżeniami i odczuciami na zasadzie wspólnej wymiany zdań oraz pozytywnej ludzkiej energii. Następnie uczestnicy wernisażu udali się na poczęstunek przygotowany pod wiatą, aby wkrótce z tego miejsca stać się mimowolnymi obserwatorami spektaklu zmian otoczenia: światła, powietrza i dźwięków. Jasne niebo zrobiło się sine i zamieniło względną ciszę na grzmoty i szum obitych kropli ożywczego deszczu. Rzeźby wraz ze zmianą pogody nieoczekiwanie odmieniły się: nabrały ciężkości, wyrazistości, stały się bardziej dostojne, a ich widok zaczął skłaniać do refleksji. Pod obszernym zadaszeniem gustownego budynku małej architektury, stojącego na placu Hajnowskiego Domu Kultury, ludzie z rozpierzchniętego pośród drzew i rzeźb zbiorowiska obserwatorów - jednostek stali się niczym jeden tętniący organizm, oddając się towarzyskim rozmowom, konsumpcji i bajaniom,  między innymi na temat kolejnych edycji pleneru rzeźbiarskiego i konieczności stworzenia stałego, całorocznego miejsca ekspozycji rzeźb, które daj Boże będą powstawać pod hajnowskim niebem aż do końca świata i o jeden dzień dłużej…</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ekst: Marta Korszak </w:t>
      </w:r>
    </w:p>
    <w:p>
      <w:pPr>
        <w:pStyle w:val="Normal"/>
        <w:spacing w:lineRule="auto" w:line="360"/>
        <w:rPr>
          <w:rFonts w:ascii="Arial" w:hAnsi="Arial" w:cs="Arial"/>
        </w:rPr>
      </w:pPr>
      <w:r>
        <w:rPr>
          <w:rFonts w:cs="Arial" w:ascii="Arial" w:hAnsi="Arial"/>
        </w:rPr>
      </w:r>
    </w:p>
    <w:p>
      <w:pPr>
        <w:pStyle w:val="Heading2"/>
        <w:spacing w:lineRule="auto" w:line="360"/>
        <w:rPr>
          <w:rStyle w:val="Nagwek3Znak"/>
          <w:i w:val="false"/>
          <w:i w:val="false"/>
        </w:rPr>
      </w:pPr>
      <w:r>
        <w:rPr>
          <w:i w:val="false"/>
        </w:rPr>
        <w:t>Z HISTORII PLENERÓW….</w:t>
      </w:r>
    </w:p>
    <w:p>
      <w:pPr>
        <w:pStyle w:val="Normal"/>
        <w:spacing w:lineRule="auto" w:line="360"/>
        <w:rPr>
          <w:rFonts w:ascii="Arial" w:hAnsi="Arial" w:cs="Arial"/>
        </w:rPr>
      </w:pPr>
      <w:r>
        <w:rPr>
          <w:rStyle w:val="Nagwek3Znak"/>
        </w:rPr>
        <w:t>Franciszek Sakiel 1925-1995</w:t>
      </w:r>
      <w:r>
        <w:rPr>
          <w:rFonts w:cs="Arial" w:ascii="Arial" w:hAnsi="Arial"/>
        </w:rPr>
        <w:t xml:space="preserve"> (zdjęcie mężczyzny w kolorze sepii)</w:t>
      </w:r>
    </w:p>
    <w:p>
      <w:pPr>
        <w:pStyle w:val="Normal"/>
        <w:spacing w:lineRule="auto" w:line="360"/>
        <w:rPr>
          <w:rFonts w:ascii="Arial" w:hAnsi="Arial" w:cs="Arial"/>
        </w:rPr>
      </w:pPr>
      <w:r>
        <w:rPr>
          <w:rFonts w:cs="Arial" w:ascii="Arial" w:hAnsi="Arial"/>
        </w:rPr>
        <w:t xml:space="preserve">Ojciec był Kresowiakiem. Urodził się na Kresach Wschodnich koło Nowogródka. W wieku 13 lat ojciec wysłał go do nauki zawodu kowala. Albowiem w tych czasach zawód kowala cieszył się wielkim powodzeniem. </w:t>
      </w:r>
    </w:p>
    <w:p>
      <w:pPr>
        <w:pStyle w:val="Normal"/>
        <w:spacing w:lineRule="auto" w:line="360"/>
        <w:rPr>
          <w:rFonts w:ascii="Arial" w:hAnsi="Arial" w:cs="Arial"/>
        </w:rPr>
      </w:pPr>
      <w:r>
        <w:rPr>
          <w:rFonts w:cs="Arial" w:ascii="Arial" w:hAnsi="Arial"/>
        </w:rPr>
        <w:t xml:space="preserve">W 1944 roku przyjechał do Hajnówki, gdzie znajdowała się rodzina. Pracował u Bolesława Mierzwińskiego w kuźni jako czeladnik. Później jako kowal w „Hajmaklesie” i Tartaku. Kiedy był kowalem w Tartaku, zainteresowali się nim uczestnicy plenerów rzeźbiarskich, które odbywały się na terenie tartaku. W owym czasie był dyrektorem Aleksy Zin. Najpierw tolerował wykonywanie narzędzi, dłut dla rzeźbiarzy w pracy. A potem powiedział: „Franek, zaniedbujesz robotę tartaczną, ale robisz dłuta dla rzeźbiarzy, niech oni przychodzą do ciebie do domu, do kuźni”. Ojciec miał postawioną kuźnię. I tak się zaczęło. Zaczęli przychodzić do domu, kuźni na ulicę Warszawską 7. Ojciec wykonywał im przeróżne dłuta, narzędzia do rzeźbienia. Był dobrym fachowcem, kowalem. </w:t>
      </w:r>
    </w:p>
    <w:p>
      <w:pPr>
        <w:pStyle w:val="Normal"/>
        <w:spacing w:lineRule="auto" w:line="360"/>
        <w:rPr>
          <w:rFonts w:ascii="Arial" w:hAnsi="Arial" w:cs="Arial"/>
        </w:rPr>
      </w:pPr>
      <w:r>
        <w:rPr>
          <w:rFonts w:cs="Arial" w:ascii="Arial" w:hAnsi="Arial"/>
        </w:rPr>
        <w:t xml:space="preserve">Pomagałem ojcu, jako syn Ryszard wykonywać narzędzia, ostrzyć dłuta. Poznałem wielu rzeźbiarzy: Tadeusza Połoza, Albina Skołowskiego, Piotra Ożarskiego, Tadeusza Markiewicza, Wiesława Bogusławskiego, Wojciecha Załęskiego, Andrzeja Marka, Jerzego Grygorczuka, Anatola Korzuna, Wiktora Kabaca. Wystawy poplenerowe miały miejsce w Domu Nauczyciela i na jego dziedzińcu, gdzie byłem zapraszan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spomnienia napisał Sakiel Ryszard, syn Franciszka Sakiela,</w:t>
      </w:r>
    </w:p>
    <w:p>
      <w:pPr>
        <w:pStyle w:val="Normal"/>
        <w:spacing w:lineRule="auto" w:line="360"/>
        <w:rPr>
          <w:rFonts w:ascii="Arial" w:hAnsi="Arial" w:cs="Arial"/>
        </w:rPr>
      </w:pPr>
      <w:r>
        <w:rPr>
          <w:rFonts w:cs="Arial" w:ascii="Arial" w:hAnsi="Arial"/>
        </w:rPr>
        <w:t xml:space="preserve">zamieszkały Hajnówka, ulica Warszawska 7, </w:t>
      </w:r>
    </w:p>
    <w:p>
      <w:pPr>
        <w:pStyle w:val="Normal"/>
        <w:spacing w:lineRule="auto" w:line="360"/>
        <w:rPr>
          <w:rStyle w:val="Nagwek3Znak"/>
          <w:rFonts w:ascii="Arial" w:hAnsi="Arial" w:cs="Arial"/>
        </w:rPr>
      </w:pPr>
      <w:r>
        <w:rPr>
          <w:rFonts w:cs="Arial" w:ascii="Arial" w:hAnsi="Arial"/>
        </w:rPr>
        <w:t xml:space="preserve">17 październik 2018 rok. </w:t>
      </w:r>
    </w:p>
    <w:p>
      <w:pPr>
        <w:pStyle w:val="Normal"/>
        <w:spacing w:lineRule="auto" w:line="360"/>
        <w:rPr>
          <w:rFonts w:ascii="Arial" w:hAnsi="Arial" w:cs="Arial"/>
        </w:rPr>
      </w:pPr>
      <w:r>
        <w:rPr>
          <w:rStyle w:val="Nagwek3Znak"/>
        </w:rPr>
        <w:t>Włodzimierz Muśko 1942-2018</w:t>
      </w:r>
      <w:r>
        <w:rPr>
          <w:rFonts w:cs="Arial" w:ascii="Arial" w:hAnsi="Arial"/>
        </w:rPr>
        <w:t xml:space="preserve"> (zdjęcie twarzy mężczyzny w kolorze sepii)</w:t>
      </w:r>
    </w:p>
    <w:p>
      <w:pPr>
        <w:pStyle w:val="Normal"/>
        <w:spacing w:lineRule="auto" w:line="360"/>
        <w:rPr>
          <w:rFonts w:ascii="Arial" w:hAnsi="Arial" w:cs="Arial"/>
        </w:rPr>
      </w:pPr>
      <w:r>
        <w:rPr>
          <w:rFonts w:cs="Arial" w:ascii="Arial" w:hAnsi="Arial"/>
        </w:rPr>
        <w:t xml:space="preserve">Nie wiadomo, skąd wzięły się jego ptaki. Odnalazł je na torfowiskach w okolicach Michałowa. Od wieków ukryte w korzeniach olbrzymich sosen nagle ożyły. Stały się przewodnikiem jego twórczości, bardzo krótkiej w rzeźbie, a pogłębionej w poezji. Uzyskały niepowtarzalny, swoisty wyraz i formę. Miłość do natury, szczególnie dzikiego lasu z bogactwem jego tajemnic, uważał a niewyczerpalny skarb twórczych doznań i inspiracji. </w:t>
      </w:r>
    </w:p>
    <w:p>
      <w:pPr>
        <w:pStyle w:val="Normal"/>
        <w:spacing w:lineRule="auto" w:line="360"/>
        <w:rPr>
          <w:rFonts w:ascii="Arial" w:hAnsi="Arial" w:cs="Arial"/>
        </w:rPr>
      </w:pPr>
      <w:r>
        <w:rPr>
          <w:rFonts w:cs="Arial" w:ascii="Arial" w:hAnsi="Arial"/>
        </w:rPr>
        <w:t xml:space="preserve">Był głównym inicjatorem kontynuacji plenerów rzeźby w Hajnówce. Komisarzem i niezastąpionym gospodarzem piętnastej edycji plenerów. Odszedł nagle. Pozostał żal, że ta szybko urwała się jego droga twórcza i nadzieja na dalsze niepowtarzalne dokonania. </w:t>
      </w:r>
    </w:p>
    <w:p>
      <w:pPr>
        <w:pStyle w:val="Normal"/>
        <w:spacing w:lineRule="auto" w:line="360"/>
        <w:rPr>
          <w:rFonts w:ascii="Arial" w:hAnsi="Arial" w:cs="Arial"/>
        </w:rPr>
      </w:pPr>
      <w:r>
        <w:rPr>
          <w:rFonts w:cs="Arial" w:ascii="Arial" w:hAnsi="Arial"/>
        </w:rPr>
        <w:t xml:space="preserve">Dziękujemy Ci Włodku. czy już odnalazłeś swoje ptak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oledzy z pleneru i organizatorzy</w:t>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zdjęcie: rzeźba przypominająca lecącego ptaka usadowionego na pionowym konarze drzew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Style w:val="Nagwek3Znak"/>
        </w:rPr>
        <w:t>Daniel Lipian-Kaniuk</w:t>
      </w:r>
      <w:r>
        <w:rPr>
          <w:rFonts w:cs="Arial" w:ascii="Arial" w:hAnsi="Arial"/>
        </w:rPr>
        <w:t xml:space="preserve"> (zdjęcie twarzy artysty, siwy mężczyzna z siwa brodą)</w:t>
      </w:r>
    </w:p>
    <w:p>
      <w:pPr>
        <w:pStyle w:val="Normal"/>
        <w:spacing w:lineRule="auto" w:line="360"/>
        <w:rPr>
          <w:rFonts w:ascii="Arial" w:hAnsi="Arial" w:cs="Arial"/>
        </w:rPr>
      </w:pPr>
      <w:r>
        <w:rPr>
          <w:rFonts w:cs="Arial" w:ascii="Arial" w:hAnsi="Arial"/>
        </w:rPr>
        <w:t xml:space="preserve">Zamieszkujący w Lublinie. Absolwent Liceum Plastycznego w Zamościu. Studia na Uniwersytecie Marii Curie-Skłodowskiej w Lublinie w latach 1976-1980. Dyplom z malarstwa w Pracowni profesora Mariana Stelmasika, Studia Podyplomowe z Zakresu Rzeźby w Pracowni profesora Sławomira Mieleszki. W latach 1980-2010 nauczyciel malarstwa, rzeźby oraz form użytkowych w Liceum Plastycznym w Nałęczowie. </w:t>
      </w:r>
    </w:p>
    <w:p>
      <w:pPr>
        <w:pStyle w:val="Normal"/>
        <w:spacing w:lineRule="auto" w:line="360"/>
        <w:rPr>
          <w:rFonts w:ascii="Arial" w:hAnsi="Arial" w:cs="Arial"/>
        </w:rPr>
      </w:pPr>
      <w:r>
        <w:rPr>
          <w:rFonts w:cs="Arial" w:ascii="Arial" w:hAnsi="Arial"/>
        </w:rPr>
        <w:t xml:space="preserve">Zajmuje się malarstwem, rzeźbą oraz metaloplastyką. Uczestnik plenerów malarskich i rzeźbiarskich w kraju i za granicą. Wystawy indywidualne: Krasnystaw, Nałęczów, Ustka, Ustrzyki Dolne, Frombork. Wystawy zbiorowe: Lublin, Nałęczów, Otwock, Warszawa, Wrocław, Krasnystaw, Jeżowe, Narewka, Hajnówka, Czeremcha. </w:t>
      </w:r>
    </w:p>
    <w:p>
      <w:pPr>
        <w:pStyle w:val="Normal"/>
        <w:spacing w:lineRule="auto" w:line="360"/>
        <w:rPr>
          <w:rFonts w:ascii="Arial" w:hAnsi="Arial" w:cs="Arial"/>
        </w:rPr>
      </w:pPr>
      <w:r>
        <w:rPr>
          <w:rFonts w:cs="Arial" w:ascii="Arial" w:hAnsi="Arial"/>
        </w:rPr>
        <w:t xml:space="preserve">Inspiracją prac jest wszechobecna natura oraz aktualnie panująca sytuacja i wydarzenia społeczne. Tak jak w przypadku prac, które powstają podczas pleneru rzeźbiarskiego w Hajnówce. Te obrazy, wrażenia zmieniają się w formy rzeźbiarskie. </w:t>
      </w:r>
    </w:p>
    <w:p>
      <w:pPr>
        <w:pStyle w:val="Normal"/>
        <w:spacing w:lineRule="auto" w:line="360"/>
        <w:rPr>
          <w:rFonts w:ascii="Arial" w:hAnsi="Arial" w:cs="Arial"/>
        </w:rPr>
      </w:pPr>
      <w:r>
        <w:rPr>
          <w:rFonts w:cs="Arial" w:ascii="Arial" w:hAnsi="Arial"/>
        </w:rPr>
        <w:t xml:space="preserve">Prace Pana Daniela Lipiana-Kaniuka znajdują się w instytucjach oraz w zbiorach prywatnych. Na plenerze rzeźbiarskim w Hajnówce jest drugi raz. </w:t>
      </w:r>
    </w:p>
    <w:p>
      <w:pPr>
        <w:pStyle w:val="Normal"/>
        <w:spacing w:lineRule="auto" w:line="360"/>
        <w:rPr>
          <w:rFonts w:ascii="Arial" w:hAnsi="Arial" w:cs="Arial"/>
        </w:rPr>
      </w:pPr>
      <w:r>
        <w:rPr>
          <w:rFonts w:cs="Arial" w:ascii="Arial" w:hAnsi="Arial"/>
        </w:rPr>
        <w:t xml:space="preserve">zdjęcie 1: Daniel Lipian-Kaniuk „Okaleczona”. Pionowa rzeźba ustawiona na drewnianym niewysokim postumencie, w plenerze. Przypomina sylwetkę ludzką od torsu w dół. Wydłużony smukły tułów w zaznaczonym wyraźnie pępkiem oraz górny fragment ud, które umocowane są do podstawy. </w:t>
      </w:r>
    </w:p>
    <w:p>
      <w:pPr>
        <w:pStyle w:val="Normal"/>
        <w:spacing w:lineRule="auto" w:line="360"/>
        <w:rPr>
          <w:rFonts w:ascii="Arial" w:hAnsi="Arial" w:cs="Arial"/>
        </w:rPr>
      </w:pPr>
      <w:r>
        <w:rPr>
          <w:rFonts w:cs="Arial" w:ascii="Arial" w:hAnsi="Arial"/>
        </w:rPr>
        <w:t xml:space="preserve">zdjęcie 2-3: Daniel Lipian-Kaniuk „Sen”. Rzeźba przedstawiająca kobiecą pełną sylwetkę od torsu w dół. Na zdjęciu z lewej strony artysta pracujący nad rzeźbą używający do pracy piły motorowej. Z prawej strony rzeźba już zakończona ustawiona w plenerz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Style w:val="Nagwek3Znak"/>
        </w:rPr>
        <w:t>Wiktor Kabac</w:t>
      </w:r>
      <w:r>
        <w:rPr>
          <w:rFonts w:cs="Arial" w:ascii="Arial" w:hAnsi="Arial"/>
        </w:rPr>
        <w:t xml:space="preserve"> (zdjęcie twarzy starszego mężczyzny z siwą brodą i jasną czapką z daszkiem na głowie)</w:t>
      </w:r>
    </w:p>
    <w:p>
      <w:pPr>
        <w:pStyle w:val="Normal"/>
        <w:spacing w:lineRule="auto" w:line="360"/>
        <w:rPr>
          <w:rFonts w:ascii="Arial" w:hAnsi="Arial" w:cs="Arial"/>
        </w:rPr>
      </w:pPr>
      <w:r>
        <w:rPr>
          <w:rFonts w:cs="Arial" w:ascii="Arial" w:hAnsi="Arial"/>
        </w:rPr>
        <w:t xml:space="preserve">Na studiach w Łodzi i Toruniu wiedza i prace nad rzeźbą były znikome. Dopiero Międzynarodowe Plenery Rzeźbiarskie w Hajnówce oraz współpraca ze znakomitymi rzeźbiarzami, nie tylko z Polski - nauczyły mnie pracy z rzeźbą. Nauczyły  pracy w trudnym materiale rzeźbiarskim, jakim jest drewno. Reszty dokonała Puszcza i włóczęga po zakamarkach dzikiego lasu. Kłody powalonych drzew, plątanina korzeni i koron - to wszystko gotowe formy rzeźbiarskie. Do tych upatrzonych form mogłem dodać trochę malarstwa i naruszyć dłutem strukturę drewna. W mojej pracy nad rzeźbą wspaniałym pomocnikiem jest ogień. To właśnie on nadaje szczególny klimat całej kompozycji. </w:t>
      </w:r>
    </w:p>
    <w:p>
      <w:pPr>
        <w:pStyle w:val="Normal"/>
        <w:spacing w:lineRule="auto" w:line="360"/>
        <w:rPr>
          <w:rFonts w:ascii="Arial" w:hAnsi="Arial" w:cs="Arial"/>
        </w:rPr>
      </w:pPr>
      <w:r>
        <w:rPr>
          <w:rFonts w:cs="Arial" w:ascii="Arial" w:hAnsi="Arial"/>
        </w:rPr>
        <w:t xml:space="preserve">zdjęcie 1: Wiktor Kabac „Kamień”. Pionowa wysoka rzeźba, która ma wyrzeźbione trzy twarze, z której każda jest skierowana w inną stronę. Z przodu po środku ma wkomponowany niewielki kamień spod którego wychodzą cztery nierówne ułożone obok siebie linie, przypominające palce. </w:t>
      </w:r>
    </w:p>
    <w:p>
      <w:pPr>
        <w:pStyle w:val="Normal"/>
        <w:spacing w:lineRule="auto" w:line="360"/>
        <w:rPr>
          <w:rFonts w:ascii="Arial" w:hAnsi="Arial" w:cs="Arial"/>
        </w:rPr>
      </w:pPr>
      <w:r>
        <w:rPr>
          <w:rFonts w:cs="Arial" w:ascii="Arial" w:hAnsi="Arial"/>
        </w:rPr>
        <w:t xml:space="preserve">zdjęcie 2: Wiktor Kabac „Struktura” . Pionowa, wysoka rzeźba prezentująca jakby dwuczęściowy przekrój jakiejś bliżej nieokreślonej struktury. Jest on oznaczony skośnymi kierującymi się w dół. Środek jest opalony. Prawie u samej góry w środku wkomponowany jest niewielki kamień.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Style w:val="Nagwek3Znak"/>
        </w:rPr>
        <w:t>Anna Marta Świtalska-Świć</w:t>
      </w:r>
      <w:r>
        <w:rPr>
          <w:rFonts w:cs="Arial" w:ascii="Arial" w:hAnsi="Arial"/>
        </w:rPr>
        <w:t xml:space="preserve"> (zdjęcie twarzy kobiety w średnim wieku)</w:t>
      </w:r>
    </w:p>
    <w:p>
      <w:pPr>
        <w:pStyle w:val="Normal"/>
        <w:spacing w:lineRule="auto" w:line="360"/>
        <w:rPr>
          <w:rFonts w:ascii="Arial" w:hAnsi="Arial" w:cs="Arial"/>
        </w:rPr>
      </w:pPr>
      <w:r>
        <w:rPr>
          <w:rFonts w:cs="Arial" w:ascii="Arial" w:hAnsi="Arial"/>
        </w:rPr>
        <w:t xml:space="preserve">Mieszka w Hajnówce w pobliżu Puszczy Białowieskiej. Jest absolwentką Państwowego Liceum Sztuk Plastycznych w Kielcach i Instytutu Wychowania Artystycznego Uniwersytetu Marii Curie-Skłodowskiej w Lublinie. Ukończyła również Podyplomowe Studium Arteterapii przy Akademii Medycznej w Łodzi. </w:t>
      </w:r>
    </w:p>
    <w:p>
      <w:pPr>
        <w:pStyle w:val="Normal"/>
        <w:spacing w:lineRule="auto" w:line="360"/>
        <w:rPr>
          <w:rFonts w:ascii="Arial" w:hAnsi="Arial" w:cs="Arial"/>
        </w:rPr>
      </w:pPr>
      <w:r>
        <w:rPr>
          <w:rFonts w:cs="Arial" w:ascii="Arial" w:hAnsi="Arial"/>
        </w:rPr>
        <w:t xml:space="preserve">Tworząc swoje prace inspiruje się pięknem puszczańskiej przyrody. Jest autorką kilkuset rycin, które znajdują się w publikacjach poświęconych walorom przyrodniczym i kulturowym tej części Podlasia. Jej rzeźby znajdują się w Muzeum Przyrodniczo-Leśnym Białowieskiego Parku Narodowego i Muzeum Ikon w Supraślu. Uczestniczyła w wielu wystawach indywidualnych i zbiorowych. Współpracując z Hajnowskim Domem Kultury, od kilkunastu lat zasiada w jury Wiosny Młodych Talentów. Na co dzień realizuje się pracując w Specjalnym Ośrodku Szkolno-Wychowawczym w Hajnówce. </w:t>
      </w:r>
    </w:p>
    <w:p>
      <w:pPr>
        <w:pStyle w:val="Normal"/>
        <w:spacing w:lineRule="auto" w:line="360"/>
        <w:rPr>
          <w:rFonts w:ascii="Arial" w:hAnsi="Arial" w:cs="Arial"/>
        </w:rPr>
      </w:pPr>
      <w:r>
        <w:rPr>
          <w:rFonts w:cs="Arial" w:ascii="Arial" w:hAnsi="Arial"/>
        </w:rPr>
        <w:t xml:space="preserve">Zdjęcie 1: Anna Marta Świtalska-Świć, Jerzy Iwacik „Co dwie głowy”. Potężna rzeźba prezentująca głowę - oczy, nos, usta przecięta na dwie części, które są nieco oddalone od siebie. U dołu kora drzew jest imitacją włosów. Ustawiona jest do góry nogami na niewysokich drewnianych krążkac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Style w:val="Nagwek3Znak"/>
        </w:rPr>
        <w:t>Jerzy Iwacik</w:t>
      </w:r>
      <w:r>
        <w:rPr>
          <w:rFonts w:cs="Arial" w:ascii="Arial" w:hAnsi="Arial"/>
        </w:rPr>
        <w:t xml:space="preserve"> (zdjęcie twarzy łysego mężczyzny, która usytuowana jest w otworze jednej z rzeźb) </w:t>
      </w:r>
    </w:p>
    <w:p>
      <w:pPr>
        <w:pStyle w:val="Normal"/>
        <w:spacing w:lineRule="auto" w:line="360"/>
        <w:rPr>
          <w:rFonts w:ascii="Arial" w:hAnsi="Arial" w:cs="Arial"/>
        </w:rPr>
      </w:pPr>
      <w:r>
        <w:rPr>
          <w:rFonts w:cs="Arial" w:ascii="Arial" w:hAnsi="Arial"/>
        </w:rPr>
        <w:t xml:space="preserve">Urodzony i zamieszkały w Hajnówce. Edukacja w Liceum Plastycznym w Supraślu oraz Akademii Sztuk Pięknych w Poznaniu. Zajmuje się rzeźbą, malarstwem i rysunkiem. Współpracuje z Hajnowskim Domem Kultury (autor statuetek konkursowych Przeglądu Sztuki Nieprofesjonalnej Ziemi Hajnowskiej), Białowieskim Parkiem Narodowym (opracowania graficzne wydawnictw naukowych), Nadleśnictwem Hajnówka (m.in. krzyże wotywne, pomoce edukacyjne) oraz z przedszkolami. </w:t>
      </w:r>
    </w:p>
    <w:p>
      <w:pPr>
        <w:pStyle w:val="Normal"/>
        <w:spacing w:lineRule="auto" w:line="360"/>
        <w:rPr>
          <w:rFonts w:ascii="Arial" w:hAnsi="Arial" w:cs="Arial"/>
        </w:rPr>
      </w:pPr>
      <w:r>
        <w:rPr>
          <w:rFonts w:cs="Arial" w:ascii="Arial" w:hAnsi="Arial"/>
        </w:rPr>
        <w:t xml:space="preserve">Zdjęcie 1: Anna Marta Świtalska-Świć, Jerzy Iwacik „Co dwie głowy”. Potężna rzeźba prezentująca głowę - oczy, nos, usta przecięta na dwie części, które są nieco oddalone od siebie. U dołu kora drzew jest imitacją włosów. Ustawiona jest do góry nogami na niewysokich drewnianych krążkach. </w:t>
      </w:r>
    </w:p>
    <w:p>
      <w:pPr>
        <w:pStyle w:val="Normal"/>
        <w:spacing w:lineRule="auto" w:line="360"/>
        <w:rPr>
          <w:rFonts w:ascii="Arial" w:hAnsi="Arial" w:cs="Arial"/>
        </w:rPr>
      </w:pPr>
      <w:r>
        <w:rPr>
          <w:rFonts w:cs="Arial" w:ascii="Arial" w:hAnsi="Arial"/>
        </w:rPr>
        <w:t xml:space="preserve">Zdjęcie 2: Anna Marta Świtalska-Świć, Jerzy Wacik „U krokodyla”. Podłużna leżąca rzeźba prezentująca postać dwóch krokodyli. Oba końce zakończone są głowami tego gada - z lewej strony ma zamkniętą paszczę, z prawej otwartą wzniesioną ku górze. Na tułowi wyżłobione są  linie układające się w kratkę. Całość rzeźby jest pomalowana na lekki zielony kolor. Rzeźba ułożona jest na trzech okrągłych podłużnych kłodach. Wokół niej rozstawione są inne prace wykonane w drewnie. Nad nimi rozpościerają się zielone korony drzew.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Style w:val="Nagwek3Znak"/>
        </w:rPr>
        <w:t>Wojciech Mendzelewski</w:t>
      </w:r>
      <w:r>
        <w:rPr>
          <w:rFonts w:cs="Arial" w:ascii="Arial" w:hAnsi="Arial"/>
        </w:rPr>
        <w:t xml:space="preserve"> (zdjęcie twarzy mężczyzny w czapce z daszkiem, na niej ma nałożone okulary przeciwsłoneczne)</w:t>
      </w:r>
    </w:p>
    <w:p>
      <w:pPr>
        <w:pStyle w:val="Normal"/>
        <w:spacing w:lineRule="auto" w:line="360"/>
        <w:rPr>
          <w:rFonts w:ascii="Arial" w:hAnsi="Arial" w:cs="Arial"/>
        </w:rPr>
      </w:pPr>
      <w:r>
        <w:rPr>
          <w:rFonts w:cs="Arial" w:ascii="Arial" w:hAnsi="Arial"/>
        </w:rPr>
        <w:t xml:space="preserve">Urodzony w 1969 roku w Lublinie. Absolwent Wydziału Artystycznego Uniwersytetu Marii Curie-Skłodowskiej w Lublinie. Doktor w pracowni rzeźby profesora Sławomira Mieleszko w 1994 roku. Doktorat na Wydziale Rzeźby w Akademii Sztuk Pięknych imienia Jana Matejki w 2007 roku. </w:t>
      </w:r>
    </w:p>
    <w:p>
      <w:pPr>
        <w:pStyle w:val="Normal"/>
        <w:spacing w:lineRule="auto" w:line="360"/>
        <w:rPr>
          <w:rFonts w:ascii="Arial" w:hAnsi="Arial" w:cs="Arial"/>
        </w:rPr>
      </w:pPr>
      <w:r>
        <w:rPr>
          <w:rFonts w:cs="Arial" w:ascii="Arial" w:hAnsi="Arial"/>
        </w:rPr>
        <w:t xml:space="preserve">Od 1997 roku pracownik dydaktyczny w Zakładzie Rzeźby Wydziału Artystycznego Uniwersytetu Marii Curie-Skłodowskiej w Lublinie. W latach 2009-2012 adiunkt w Zakładzie Rzeźby i Ceramiki profesora Adama Myjaka na Wydziale Artystycznym Uniwersytetu Marii Curie-Skłodowskiej w Lublinie. Obecnie adiunkt w Zakładzie Rzeźby i Technik Szklarskich doktora habilitowanego Ireneusza Wędrzyńskiego. W latach 2006-2007 Asystent na Wydziale Artystycznym Uniwersytetu Rzeszowskiego w Rzeszowie. Od maja 2010 roku prezes Związku Polskich Artystów Plastyków Okręgu Lubelskiego. </w:t>
      </w:r>
    </w:p>
    <w:p>
      <w:pPr>
        <w:pStyle w:val="Normal"/>
        <w:spacing w:lineRule="auto" w:line="360"/>
        <w:rPr>
          <w:rFonts w:ascii="Arial" w:hAnsi="Arial" w:cs="Arial"/>
        </w:rPr>
      </w:pPr>
      <w:r>
        <w:rPr>
          <w:rFonts w:cs="Arial" w:ascii="Arial" w:hAnsi="Arial"/>
        </w:rPr>
        <w:t xml:space="preserve">W dorobku artystycznym 21 wystaw indywidualnych oraz udział w kilkudziesięciu pokazach zbiorowych sztuki w kraju i za granicą. Autor kilkudziesięciu rzeźb plenerowych: Inowrocław, Jaworzno, Józefów, Mrągowo, Puck, Lublin. </w:t>
      </w:r>
    </w:p>
    <w:p>
      <w:pPr>
        <w:pStyle w:val="Normal"/>
        <w:spacing w:lineRule="auto" w:line="360"/>
        <w:rPr>
          <w:rFonts w:ascii="Arial" w:hAnsi="Arial" w:cs="Arial"/>
        </w:rPr>
      </w:pPr>
      <w:r>
        <w:rPr>
          <w:rFonts w:cs="Arial" w:ascii="Arial" w:hAnsi="Arial"/>
        </w:rPr>
        <w:t xml:space="preserve">zdjęcie 1: Wojciech Mendzelewski „Impact”. Pionowa rzeźba ustawiona na okrągłej drewnianej podstawie.  Dół ma spiczasty, u góry ma rozwidlenie na dwie strony. </w:t>
      </w:r>
    </w:p>
    <w:p>
      <w:pPr>
        <w:pStyle w:val="Normal"/>
        <w:spacing w:lineRule="auto" w:line="360"/>
        <w:rPr>
          <w:rFonts w:ascii="Arial" w:hAnsi="Arial" w:cs="Arial"/>
        </w:rPr>
      </w:pPr>
      <w:r>
        <w:rPr>
          <w:rFonts w:cs="Arial" w:ascii="Arial" w:hAnsi="Arial"/>
        </w:rPr>
        <w:t xml:space="preserve">zdjęcie 2: Wojciech Mendzelewski „Narodziny zorzy”. Na prostokątnej drewnianej podstawie ustawiona jest okrągły przekrój drzewa. U góry ma pionowe przecięcia w które włożone są kawałki zielonego szkła.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zdjęcie 3: Wojciech Mendzelewski „Invitro”. Na prostokątnej drewnianej podstawie na dwóch metalowych prętach umocowana jest okrągła brązowa rzeźba przypominająca łono matki z zarodkie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Style w:val="Nagwek3Znak"/>
        </w:rPr>
        <w:t>Stanisław Ostaszewski</w:t>
      </w:r>
      <w:r>
        <w:rPr>
          <w:rFonts w:cs="Arial" w:ascii="Arial" w:hAnsi="Arial"/>
        </w:rPr>
        <w:t xml:space="preserve"> (zdjęcie twarzy starszego mężczyzny o siwych włosach w białej koszuli)</w:t>
      </w:r>
    </w:p>
    <w:p>
      <w:pPr>
        <w:pStyle w:val="Normal"/>
        <w:spacing w:lineRule="auto" w:line="360"/>
        <w:rPr>
          <w:rFonts w:ascii="Arial" w:hAnsi="Arial" w:cs="Arial"/>
        </w:rPr>
      </w:pPr>
      <w:r>
        <w:rPr>
          <w:rFonts w:cs="Arial" w:ascii="Arial" w:hAnsi="Arial"/>
        </w:rPr>
        <w:t xml:space="preserve">Pasjonat struktur użytkowych. W latach 1979-1983 studiował w warszawskiej Akademii Sztuk Pięknych na Wydziale Wzornictwa Przemysłowego i Architektury Wnętrz. Dyplom z wyróżnieniem pod kierunkiem profesora W. Wybieralskiego i profesor Teresy Kruszewskiej w 1983 roku. W zakresie rzeźby studia w pracowniach profesorów: Grzegorza Kowalskiego, Jerzego Jarnuszkiewicza, malarstwo w pracowniach profesorów: Jana Dziendziory, Łukasza Korolkiewicza, Jacka Sempolińskiego. W pracowniach profesorów: Lubomira Tomaszewskiego, Andrzeja Wróblewskiego, Romana Duszka studiował projektowanie struktur użytkowych i grafikę użytkową, a w pracowni profesor Teresy Kruszewskiej projektowanie mebli. Po ukończeniu studiów zajmuje się projektowaniem architektury wnętrz, wystawiennictwem, rzeźbą oraz grafiką użytkową. </w:t>
      </w:r>
    </w:p>
    <w:p>
      <w:pPr>
        <w:pStyle w:val="Normal"/>
        <w:spacing w:lineRule="auto" w:line="360"/>
        <w:rPr>
          <w:rFonts w:ascii="Arial" w:hAnsi="Arial" w:cs="Arial"/>
        </w:rPr>
      </w:pPr>
      <w:r>
        <w:rPr>
          <w:rFonts w:cs="Arial" w:ascii="Arial" w:hAnsi="Arial"/>
        </w:rPr>
        <w:t xml:space="preserve">Mieszka i tworzy w Białymstoku. Od 1983 roku należy do Związku Polskich Artystów Plastyków - Polska Sztuka Użytkowa, a o roku 1997 pełni funkcję prezesa Oddziału Białostockiego. W 200 roku zrealizował największą wystawę promującą województwa podlaskie na Światowej Wystawie EXPO 2000 w Hanowerze. Swoją twórczość prezentował na wystawach indywidualnych i zbiorowych. W latach 1995-2010 pełnił funkcję Plastyka Miasta Białegostoku, a obecnie kieruje Zespołem Estetyki Przestrzeni Publicznej w Urzędzie Miejskim w Białymstoku. Kurator 16. Pleneru Rzeźby w Drewnie Hajnówka 2018. </w:t>
      </w:r>
    </w:p>
    <w:p>
      <w:pPr>
        <w:pStyle w:val="Normal"/>
        <w:spacing w:lineRule="auto" w:line="360"/>
        <w:rPr>
          <w:rFonts w:ascii="Arial" w:hAnsi="Arial" w:cs="Arial"/>
        </w:rPr>
      </w:pPr>
      <w:r>
        <w:rPr>
          <w:rFonts w:cs="Arial" w:ascii="Arial" w:hAnsi="Arial"/>
        </w:rPr>
        <w:t xml:space="preserve">zdjęcie 1: Stanisław Leszek Ostaszewski „Macierzyństwo”. Rzeźba w kształcie kobiecej sylwetki w ciąży. U góry wyraźnie zaznaczone piersi, niżej wydatny brzuch z wyróżniającym się pępkiem, ukazujący ciążę oraz łono. </w:t>
      </w:r>
    </w:p>
    <w:p>
      <w:pPr>
        <w:pStyle w:val="Normal"/>
        <w:spacing w:lineRule="auto" w:line="360"/>
        <w:rPr>
          <w:rFonts w:ascii="Arial" w:hAnsi="Arial" w:cs="Arial"/>
        </w:rPr>
      </w:pPr>
      <w:r>
        <w:rPr>
          <w:rFonts w:cs="Arial" w:ascii="Arial" w:hAnsi="Arial"/>
        </w:rPr>
        <w:t xml:space="preserve">zdjęcie 2: Stanisław Leszek Ostaszewski „Portret wodza”. Rzeźba przedstawiająca twarz mężczyzny z wyraźnie zaznaczonym nosem, ustami, uszami oraz oczodołami. Ustawiona na drewnianym okrągłym postumencie. Twarz jak też postawa są pomalowane na ciemne brąz. Bardzo wyraźnie widoczne są linie drewna, co nadaje całości pracy charakter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Style w:val="Nagwek3Znak"/>
        </w:rPr>
        <w:t>Stanisław Żywolewski</w:t>
      </w:r>
      <w:r>
        <w:rPr>
          <w:rFonts w:cs="Arial" w:ascii="Arial" w:hAnsi="Arial"/>
        </w:rPr>
        <w:t xml:space="preserve"> (zdjęcie twarzy starszego mężczyzny z jasnymi włosami i siwą krótką brodą)</w:t>
      </w:r>
    </w:p>
    <w:p>
      <w:pPr>
        <w:pStyle w:val="Normal"/>
        <w:spacing w:lineRule="auto" w:line="360"/>
        <w:rPr>
          <w:rFonts w:ascii="Arial" w:hAnsi="Arial" w:cs="Arial"/>
        </w:rPr>
      </w:pPr>
      <w:r>
        <w:rPr>
          <w:rFonts w:cs="Arial" w:ascii="Arial" w:hAnsi="Arial"/>
        </w:rPr>
        <w:t xml:space="preserve">Urodził się w 1942 roku w Hajnówce. Artysta-samouk, malarz, rzeźbiarz. W twórczości odważny i kontrowersyjny. Swoją sztuką pragnie uświadomić zagrożenia ekologiczne, upadek moralny człowieka i cywilizacji, przedstawić problemy społeczne i polityczne. Jest autorem wystroju rzeźbiarskiego Kościoła pod wezwaniem Świętych Cyryla i Metodego w Hajnówce. </w:t>
      </w:r>
    </w:p>
    <w:p>
      <w:pPr>
        <w:pStyle w:val="Normal"/>
        <w:spacing w:lineRule="auto" w:line="360"/>
        <w:rPr>
          <w:rFonts w:ascii="Arial" w:hAnsi="Arial" w:cs="Arial"/>
        </w:rPr>
      </w:pPr>
      <w:r>
        <w:rPr>
          <w:rFonts w:cs="Arial" w:ascii="Arial" w:hAnsi="Arial"/>
        </w:rPr>
        <w:t xml:space="preserve">Prace Stanisława Żywolewskiego znajdują się w zbiorach następujących muzeów: Muzeum Podlaskie w Białymstoku, Muzeum Okręgowe w Toruniu, Muzeum Etnograficzne w Warszawie, Muzeum Śląskie w Katowicach, Muzeum Polskie w Raperswill (Szwajcaria). </w:t>
      </w:r>
    </w:p>
    <w:p>
      <w:pPr>
        <w:pStyle w:val="Normal"/>
        <w:spacing w:lineRule="auto" w:line="360"/>
        <w:rPr>
          <w:rFonts w:ascii="Arial" w:hAnsi="Arial" w:cs="Arial"/>
        </w:rPr>
      </w:pPr>
      <w:r>
        <w:rPr>
          <w:rFonts w:cs="Arial" w:ascii="Arial" w:hAnsi="Arial"/>
        </w:rPr>
        <w:t xml:space="preserve">zdjęcie 1: Stanisław Żywolewski „Instalacja”. Pionowa rzeźba, która u góry rozchodzi się na dwie strony tworząc literę V. Na pionowej stojącej części na czerwonym tle widnieje jasny napis POLONIA RESTITUTA. Po bokach zawieszone są łańcuchy. Wyżej na podstawie z małym zadaszeniem (w szczycie biało czerwony znaczek) stoi figurka mężczyzny w niebieskim umundurowaniu i nakryciu głowy - prawdopodobnie to postać Józefa Piłsudskiego. W górze kompozycja w kształcie litery V, przypominające skrzydła. Z lewej strony pionowy wyrzeźbiony napis na czerwonym tle - 1918, po prawej pionowy napis z czerwonym tle - 2018. Wokół rzeźby zielona trawa, korony drzew. </w:t>
      </w:r>
    </w:p>
    <w:p>
      <w:pPr>
        <w:pStyle w:val="Heading3"/>
        <w:spacing w:lineRule="auto" w:line="360"/>
        <w:rPr>
          <w:rFonts w:ascii="Arial" w:hAnsi="Arial" w:cs="Arial"/>
        </w:rPr>
      </w:pPr>
      <w:r>
        <w:rPr/>
        <w:t>Dąb</w:t>
      </w:r>
    </w:p>
    <w:p>
      <w:pPr>
        <w:pStyle w:val="Normal"/>
        <w:spacing w:lineRule="auto" w:line="360"/>
        <w:rPr>
          <w:rFonts w:ascii="Arial" w:hAnsi="Arial" w:cs="Arial"/>
        </w:rPr>
      </w:pPr>
      <w:r>
        <w:rPr>
          <w:rFonts w:cs="Arial" w:ascii="Arial" w:hAnsi="Arial"/>
        </w:rPr>
        <w:t xml:space="preserve">swe mocne ramiona </w:t>
      </w:r>
    </w:p>
    <w:p>
      <w:pPr>
        <w:pStyle w:val="Normal"/>
        <w:spacing w:lineRule="auto" w:line="360"/>
        <w:rPr>
          <w:rFonts w:ascii="Arial" w:hAnsi="Arial" w:cs="Arial"/>
        </w:rPr>
      </w:pPr>
      <w:r>
        <w:rPr>
          <w:rFonts w:cs="Arial" w:ascii="Arial" w:hAnsi="Arial"/>
        </w:rPr>
        <w:t xml:space="preserve">o sąsiadów oparł. </w:t>
      </w:r>
    </w:p>
    <w:p>
      <w:pPr>
        <w:pStyle w:val="Normal"/>
        <w:spacing w:lineRule="auto" w:line="360"/>
        <w:rPr>
          <w:rFonts w:ascii="Arial" w:hAnsi="Arial" w:cs="Arial"/>
        </w:rPr>
      </w:pPr>
      <w:r>
        <w:rPr>
          <w:rFonts w:cs="Arial" w:ascii="Arial" w:hAnsi="Arial"/>
        </w:rPr>
        <w:t>Chciał przypomnieć</w:t>
      </w:r>
    </w:p>
    <w:p>
      <w:pPr>
        <w:pStyle w:val="Normal"/>
        <w:spacing w:lineRule="auto" w:line="360"/>
        <w:rPr>
          <w:rFonts w:ascii="Arial" w:hAnsi="Arial" w:cs="Arial"/>
        </w:rPr>
      </w:pPr>
      <w:r>
        <w:rPr>
          <w:rFonts w:cs="Arial" w:ascii="Arial" w:hAnsi="Arial"/>
        </w:rPr>
        <w:t>dzieje królów, carów, polowania</w:t>
      </w:r>
    </w:p>
    <w:p>
      <w:pPr>
        <w:pStyle w:val="Normal"/>
        <w:spacing w:lineRule="auto" w:line="360"/>
        <w:rPr>
          <w:rFonts w:ascii="Arial" w:hAnsi="Arial" w:cs="Arial"/>
        </w:rPr>
      </w:pPr>
      <w:r>
        <w:rPr>
          <w:rFonts w:cs="Arial" w:ascii="Arial" w:hAnsi="Arial"/>
        </w:rPr>
        <w:t xml:space="preserve">stare knieje </w:t>
      </w:r>
    </w:p>
    <w:p>
      <w:pPr>
        <w:pStyle w:val="Normal"/>
        <w:spacing w:lineRule="auto" w:line="360"/>
        <w:rPr>
          <w:rFonts w:ascii="Arial" w:hAnsi="Arial" w:cs="Arial"/>
        </w:rPr>
      </w:pPr>
      <w:r>
        <w:rPr>
          <w:rFonts w:cs="Arial" w:ascii="Arial" w:hAnsi="Arial"/>
        </w:rPr>
        <w:t xml:space="preserve">i pomylił wieki </w:t>
      </w:r>
    </w:p>
    <w:p>
      <w:pPr>
        <w:pStyle w:val="Normal"/>
        <w:spacing w:lineRule="auto" w:line="360"/>
        <w:rPr>
          <w:rFonts w:ascii="Arial" w:hAnsi="Arial" w:cs="Arial"/>
        </w:rPr>
      </w:pPr>
      <w:r>
        <w:rPr>
          <w:rFonts w:cs="Arial" w:ascii="Arial" w:hAnsi="Arial"/>
        </w:rPr>
        <w:t>i przysnął w zadumie</w:t>
      </w:r>
    </w:p>
    <w:p>
      <w:pPr>
        <w:pStyle w:val="Normal"/>
        <w:spacing w:lineRule="auto" w:line="360"/>
        <w:rPr>
          <w:rFonts w:ascii="Arial" w:hAnsi="Arial" w:cs="Arial"/>
        </w:rPr>
      </w:pPr>
      <w:r>
        <w:rPr>
          <w:rFonts w:cs="Arial" w:ascii="Arial" w:hAnsi="Arial"/>
        </w:rPr>
        <w:t>Dąb Wielk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łodzimierz Muśk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Zdjęcia: na dwóch stronach kolaż zdjęć z przebiegu całego pleneru. Prezentuje rzeźby już zakończone, jak też prace przy ich rozstawianiu, moment otwarcia wystaw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statnia strona: w tle przekrój pnia drzewa z wyraźnymi pęknięciami. Po środku biały poziomy pasek z logami organizatorów i partnerów: </w:t>
      </w:r>
    </w:p>
    <w:p>
      <w:pPr>
        <w:pStyle w:val="Normal"/>
        <w:spacing w:lineRule="auto" w:line="360"/>
        <w:rPr>
          <w:rFonts w:ascii="Arial" w:hAnsi="Arial" w:cs="Arial"/>
        </w:rPr>
      </w:pPr>
      <w:r>
        <w:rPr>
          <w:rFonts w:cs="Arial" w:ascii="Arial" w:hAnsi="Arial"/>
        </w:rPr>
        <w:t xml:space="preserve">Logo niepodległej - czerwony napis niepodległa, oddzielająca pionowa kreska, po drugiej stronie czarny napis Polska Stulecie Odzyskania Niepodległości </w:t>
      </w:r>
    </w:p>
    <w:p>
      <w:pPr>
        <w:pStyle w:val="Normal"/>
        <w:spacing w:lineRule="auto" w:line="360"/>
        <w:jc w:val="both"/>
        <w:rPr>
          <w:rFonts w:ascii="Arial" w:hAnsi="Arial" w:cs="Arial"/>
        </w:rPr>
      </w:pPr>
      <w:r>
        <w:rPr>
          <w:rFonts w:cs="Arial" w:ascii="Arial" w:hAnsi="Arial"/>
        </w:rPr>
        <w:t>Logo Hajnówka Duchowa Witalność. Dwa zielone liście dębu, nad nimi kwiat. Pod nimi znajduje się napis: Hajnówka Duchowa Witalność.</w:t>
      </w:r>
    </w:p>
    <w:p>
      <w:pPr>
        <w:pStyle w:val="Normal"/>
        <w:spacing w:lineRule="auto" w:line="360"/>
        <w:jc w:val="both"/>
        <w:rPr>
          <w:rFonts w:ascii="Arial" w:hAnsi="Arial" w:cs="Arial"/>
        </w:rPr>
      </w:pPr>
      <w:r>
        <w:rPr>
          <w:rFonts w:cs="Arial" w:ascii="Arial" w:hAnsi="Arial"/>
        </w:rPr>
        <w:t xml:space="preserve">Herb miasta Hajnówka, półokrągły u dołu, u góry prosty. W środku przecina go na dwie części skośna linia przypominająca zęby piły tarczowej. W górnej części na niebieskim tle widoczne są cztery zielone sosny ustawione od największej do najmniejszej, u dołu na zielonym tle okrągła piła tarczowa w kolorze szarym. Nad herbem napis Hajnówka. </w:t>
      </w:r>
    </w:p>
    <w:p>
      <w:pPr>
        <w:pStyle w:val="Normal"/>
        <w:spacing w:lineRule="auto" w:line="360"/>
        <w:jc w:val="both"/>
        <w:rPr>
          <w:rFonts w:ascii="Arial" w:hAnsi="Arial" w:cs="Arial"/>
        </w:rPr>
      </w:pPr>
      <w:r>
        <w:rPr>
          <w:rFonts w:cs="Arial" w:ascii="Arial" w:hAnsi="Arial"/>
        </w:rPr>
        <w:t>Logo Hajnowskiego Domu Kultury. Kolorowe logo w kształcie domu. Pod niebieskim dachem w kształcie trójkąta sześć kolorowych kwadratów układających się w podstawę domu: żółty, fioletowy, zielony, pomarańczowy, różowy i błękitny.  Na każdym z kwadratów symbole, kolejno: maski teatralne, nuty, obraz, farby i pędzel, tańcząca para, pióro i kałamarz. Pod spodem napis: Hajnowski Dom Kultury.</w:t>
      </w:r>
    </w:p>
    <w:p>
      <w:pPr>
        <w:pStyle w:val="Normal"/>
        <w:spacing w:lineRule="auto" w:line="360"/>
        <w:jc w:val="both"/>
        <w:rPr>
          <w:rFonts w:ascii="Arial" w:hAnsi="Arial" w:cs="Arial"/>
        </w:rPr>
      </w:pPr>
      <w:r>
        <w:rPr>
          <w:rFonts w:cs="Arial" w:ascii="Arial" w:hAnsi="Arial"/>
        </w:rPr>
        <w:t xml:space="preserve">Logo Związku Polskich Artystów Plastyków Polska Sztuka Użytkowa. Z prawej strony zielona prostokątna grafika u dołu zakończona zielonymi kropkami, z prawej pionowy napis Związek Artystów Plastyków Polska Szuka Użytkowa. </w:t>
      </w:r>
    </w:p>
    <w:p>
      <w:pPr>
        <w:pStyle w:val="Normal"/>
        <w:spacing w:lineRule="auto" w:line="360"/>
        <w:jc w:val="both"/>
        <w:rPr>
          <w:rFonts w:ascii="Arial" w:hAnsi="Arial" w:cs="Arial"/>
        </w:rPr>
      </w:pPr>
      <w:r>
        <w:rPr>
          <w:rFonts w:cs="Arial" w:ascii="Arial" w:hAnsi="Arial"/>
        </w:rPr>
        <w:t xml:space="preserve">Logo Towarzystwa Przyjaciół Hajnówki. Przedstawia dwie litery ustawione obok siebie: T w kolorze granatowym, H w kolorze zielonym. Pod nimi drobny napis Towarzystwo Przyjaciół Hajnówki. </w:t>
      </w:r>
    </w:p>
    <w:p>
      <w:pPr>
        <w:pStyle w:val="Normal"/>
        <w:spacing w:lineRule="auto" w:line="360"/>
        <w:jc w:val="both"/>
        <w:rPr>
          <w:rFonts w:ascii="Arial" w:hAnsi="Arial" w:cs="Arial"/>
        </w:rPr>
      </w:pPr>
      <w:r>
        <w:rPr>
          <w:rFonts w:cs="Arial" w:ascii="Arial" w:hAnsi="Arial"/>
        </w:rPr>
        <w:t xml:space="preserve">Logo Miejskiej Biblioteki Publicznej imienia doktora Tadeusza Rakowieckiego w Hajnówce. W szarym prostokącie napis Miejska Biblioteka imienia Tadeusza Rakowieckiego w Hajnówce, z prawej strony grafika otwartej ksiązki, z której wyrasta zielone drzewo. </w:t>
      </w:r>
    </w:p>
    <w:p>
      <w:pPr>
        <w:pStyle w:val="Normal"/>
        <w:spacing w:lineRule="auto" w:line="360"/>
        <w:jc w:val="both"/>
        <w:rPr>
          <w:rFonts w:ascii="Arial" w:hAnsi="Arial" w:cs="Arial"/>
        </w:rPr>
      </w:pPr>
      <w:r>
        <w:rPr>
          <w:rFonts w:cs="Arial" w:ascii="Arial" w:hAnsi="Arial"/>
        </w:rPr>
        <w:t xml:space="preserve">Logo firmy Fornir Hajnówka. Brązowy napis Fornir (z wyraźnie większą literą F), pod nim napis Hajnówka. Nad napisem Fornir grafika imitująca kawałek drewna z zaznaczonymi słojami. </w:t>
      </w:r>
    </w:p>
    <w:p>
      <w:pPr>
        <w:pStyle w:val="Normal"/>
        <w:spacing w:lineRule="auto" w:line="360"/>
        <w:jc w:val="both"/>
        <w:rPr>
          <w:rFonts w:ascii="Arial" w:hAnsi="Arial" w:cs="Arial"/>
        </w:rPr>
      </w:pPr>
      <w:r>
        <w:rPr>
          <w:rFonts w:cs="Arial" w:ascii="Arial" w:hAnsi="Arial"/>
        </w:rPr>
        <w:t>Logo Przedsiębiorstwa Wodociągów i Kanalizacji w Hajnówce. Logo w kształcie koła z błękitną otoczką, na niej napis: Przedsiębiorstwo Wodociągów i Kanalizacji Sp. z o. o. w Hajnówce. Wewnątrz na żółtym tle po lewej stronie czarna rura, z której leci woda, po prawej połowa zielonej choinki.</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Znakiprzypiswkocowych">
    <w:name w:val="Znaki przypisów końcowych"/>
    <w:basedOn w:val="Domylnaczcionkaakapitu"/>
    <w:qFormat/>
    <w:rPr>
      <w:vertAlign w:val="superscript"/>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37:00Z</dcterms:created>
  <dc:creator>e.korolczuk</dc:creator>
  <dc:description/>
  <dc:language>en-US</dc:language>
  <cp:lastModifiedBy>e.korolczuk</cp:lastModifiedBy>
  <dcterms:modified xsi:type="dcterms:W3CDTF">2021-04-19T06:24:00Z</dcterms:modified>
  <cp:revision>22</cp:revision>
  <dc:subject/>
  <dc:title/>
</cp:coreProperties>
</file>