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 Plener Rzeźby w Drewnie 9-22 sierpnia 2021 roku, Hajnów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LENER  RZEŹBY W DREWNIE</w:t>
      </w:r>
    </w:p>
    <w:p>
      <w:pPr>
        <w:pStyle w:val="Normal"/>
        <w:rPr>
          <w:rFonts w:ascii="Arial" w:hAnsi="Arial" w:cs="Arial"/>
        </w:rPr>
      </w:pPr>
      <w:r>
        <w:rPr>
          <w:rFonts w:cs="Arial" w:ascii="Arial" w:hAnsi="Arial"/>
        </w:rPr>
        <w:t>Hajnówka 9 - 22 sierpnia 2021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ZY PLENERU:</w:t>
      </w:r>
    </w:p>
    <w:p>
      <w:pPr>
        <w:pStyle w:val="Normal"/>
        <w:rPr>
          <w:rFonts w:ascii="Arial" w:hAnsi="Arial" w:cs="Arial"/>
        </w:rPr>
      </w:pPr>
      <w:r>
        <w:rPr>
          <w:rFonts w:cs="Arial" w:ascii="Arial" w:hAnsi="Arial"/>
        </w:rPr>
        <w:t>Urząd Miasta Hajnówka</w:t>
      </w:r>
    </w:p>
    <w:p>
      <w:pPr>
        <w:pStyle w:val="Normal"/>
        <w:rPr>
          <w:rFonts w:ascii="Arial" w:hAnsi="Arial" w:cs="Arial"/>
        </w:rPr>
      </w:pPr>
      <w:r>
        <w:rPr>
          <w:rFonts w:cs="Arial" w:ascii="Arial" w:hAnsi="Arial"/>
        </w:rPr>
        <w:t>Nadleśnictwo Hajnówka-Lasy Państwowe</w:t>
      </w:r>
    </w:p>
    <w:p>
      <w:pPr>
        <w:pStyle w:val="Normal"/>
        <w:rPr>
          <w:rFonts w:ascii="Arial" w:hAnsi="Arial" w:cs="Arial"/>
        </w:rPr>
      </w:pPr>
      <w:r>
        <w:rPr>
          <w:rFonts w:cs="Arial" w:ascii="Arial" w:hAnsi="Arial"/>
        </w:rPr>
        <w:t>Hajnowski Dom Kul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ARZ PLENERU:</w:t>
      </w:r>
    </w:p>
    <w:p>
      <w:pPr>
        <w:pStyle w:val="Normal"/>
        <w:rPr>
          <w:rFonts w:ascii="Arial" w:hAnsi="Arial" w:cs="Arial"/>
        </w:rPr>
      </w:pPr>
      <w:r>
        <w:rPr>
          <w:rFonts w:cs="Arial" w:ascii="Arial" w:hAnsi="Arial"/>
        </w:rPr>
        <w:t>Stanisław Ostasz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GRAFICZNY</w:t>
      </w:r>
    </w:p>
    <w:p>
      <w:pPr>
        <w:pStyle w:val="Normal"/>
        <w:rPr>
          <w:rFonts w:ascii="Arial" w:hAnsi="Arial" w:cs="Arial"/>
        </w:rPr>
      </w:pPr>
      <w:r>
        <w:rPr>
          <w:rFonts w:cs="Arial" w:ascii="Arial" w:hAnsi="Arial"/>
        </w:rPr>
        <w:t>SKŁAD KOMPUTEROWY:</w:t>
      </w:r>
    </w:p>
    <w:p>
      <w:pPr>
        <w:pStyle w:val="Normal"/>
        <w:rPr>
          <w:rFonts w:ascii="Arial" w:hAnsi="Arial" w:cs="Arial"/>
        </w:rPr>
      </w:pPr>
      <w:r>
        <w:rPr>
          <w:rFonts w:cs="Arial" w:ascii="Arial" w:hAnsi="Arial"/>
        </w:rPr>
        <w:t>Zenaida Jakuć</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DJĘCIA: </w:t>
      </w:r>
    </w:p>
    <w:p>
      <w:pPr>
        <w:pStyle w:val="Normal"/>
        <w:rPr>
          <w:rFonts w:ascii="Arial" w:hAnsi="Arial" w:cs="Arial"/>
        </w:rPr>
      </w:pPr>
      <w:r>
        <w:rPr>
          <w:rFonts w:cs="Arial" w:ascii="Arial" w:hAnsi="Arial"/>
        </w:rPr>
        <w:t>Jerzy Wójcik</w:t>
      </w:r>
    </w:p>
    <w:p>
      <w:pPr>
        <w:pStyle w:val="Normal"/>
        <w:rPr>
          <w:rFonts w:ascii="Arial" w:hAnsi="Arial" w:cs="Arial"/>
        </w:rPr>
      </w:pPr>
      <w:r>
        <w:rPr>
          <w:rFonts w:cs="Arial" w:ascii="Arial" w:hAnsi="Arial"/>
        </w:rPr>
        <w:t>Anna Tarasiuk</w:t>
      </w:r>
    </w:p>
    <w:p>
      <w:pPr>
        <w:pStyle w:val="Normal"/>
        <w:rPr>
          <w:rFonts w:ascii="Arial" w:hAnsi="Arial" w:cs="Arial"/>
        </w:rPr>
      </w:pPr>
      <w:r>
        <w:rPr>
          <w:rFonts w:cs="Arial" w:ascii="Arial" w:hAnsi="Arial"/>
        </w:rPr>
        <w:t>Stanisław Ostasz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KSTY:</w:t>
      </w:r>
    </w:p>
    <w:p>
      <w:pPr>
        <w:pStyle w:val="Normal"/>
        <w:rPr>
          <w:rFonts w:ascii="Arial" w:hAnsi="Arial" w:cs="Arial"/>
        </w:rPr>
      </w:pPr>
      <w:r>
        <w:rPr>
          <w:rFonts w:cs="Arial" w:ascii="Arial" w:hAnsi="Arial"/>
        </w:rPr>
        <w:t>Jerzy Hermanowicz</w:t>
      </w:r>
    </w:p>
    <w:p>
      <w:pPr>
        <w:pStyle w:val="Normal"/>
        <w:rPr>
          <w:rFonts w:ascii="Arial" w:hAnsi="Arial" w:cs="Arial"/>
        </w:rPr>
      </w:pPr>
      <w:r>
        <w:rPr>
          <w:rFonts w:cs="Arial" w:ascii="Arial" w:hAnsi="Arial"/>
        </w:rPr>
        <w:t>Agnieszka Laskowska-Ginszt</w:t>
      </w:r>
    </w:p>
    <w:p>
      <w:pPr>
        <w:pStyle w:val="Normal"/>
        <w:rPr>
          <w:rFonts w:ascii="Arial" w:hAnsi="Arial" w:cs="Arial"/>
        </w:rPr>
      </w:pPr>
      <w:r>
        <w:rPr>
          <w:rFonts w:cs="Arial" w:ascii="Arial" w:hAnsi="Arial"/>
        </w:rPr>
        <w:t>Stanisław Ostasz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EKTA TEKSTU</w:t>
      </w:r>
    </w:p>
    <w:p>
      <w:pPr>
        <w:pStyle w:val="Normal"/>
        <w:rPr>
          <w:rFonts w:ascii="Arial" w:hAnsi="Arial" w:cs="Arial"/>
        </w:rPr>
      </w:pPr>
      <w:r>
        <w:rPr>
          <w:rFonts w:cs="Arial" w:ascii="Arial" w:hAnsi="Arial"/>
        </w:rPr>
        <w:t>Halina Kab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K:</w:t>
      </w:r>
    </w:p>
    <w:p>
      <w:pPr>
        <w:pStyle w:val="Normal"/>
        <w:rPr/>
      </w:pPr>
      <w:r>
        <w:rPr>
          <w:rFonts w:cs="Arial" w:ascii="Arial" w:hAnsi="Arial"/>
        </w:rPr>
        <w:t>Drukarnia Logo-Art</w:t>
      </w:r>
    </w:p>
    <w:p>
      <w:pPr>
        <w:pStyle w:val="Normal"/>
        <w:rPr>
          <w:rFonts w:ascii="Arial" w:hAnsi="Arial" w:cs="Arial"/>
        </w:rPr>
      </w:pPr>
      <w:r>
        <w:rPr>
          <w:rFonts w:cs="Arial" w:ascii="Arial" w:hAnsi="Arial"/>
        </w:rPr>
        <w:t>ISBN 978-83-953877-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djęcie nr 1: Zdjęcie grupowe uczestników pleneru, stojących pomiędzy dwoma rzeźbami. Od lewej: Wiktor Kabac, Anna Marta Świtalska-Świć, Daniel Lipian-Kaniuk, Jerzy Iwacik z córką Zosią, Stanisław Leszek Ostaszewski (komisarz pleneru), Jan Bienkowski, Wojciech Mendzel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9. Ogólnopolski Plener Rzeźby w Drewnie - Hajnówka '21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zas pandemii Coronavirusa mocno ograniczył większość akcji artystycznych, jakie zwykle funkcjonują w  kraju. Ustronny zakątek na terenie Nadleśnictwa Hajnówka okazał się przytulną enklawą dla niewielkiej grupy artystów rzeźbiarzy, uczestników Pleneru. Rzeźba w drewnie niesie w sobie duże możliwości działania twórczego, idącego jakby w dwóch kierunkach. Pierwszy - kiedy artysta stara się w kreowanej formie, kształcie uchwycić walory </w:t>
      </w:r>
    </w:p>
    <w:p>
      <w:pPr>
        <w:pStyle w:val="Normal"/>
        <w:rPr>
          <w:rFonts w:ascii="Arial" w:hAnsi="Arial" w:cs="Arial"/>
        </w:rPr>
      </w:pPr>
      <w:r>
        <w:rPr>
          <w:rFonts w:cs="Arial" w:ascii="Arial" w:hAnsi="Arial"/>
        </w:rPr>
        <w:t>drewna, jego kolorystykę, usłojenie, często nawet zjawiska tak ulotne jak zapach.</w:t>
      </w:r>
    </w:p>
    <w:p>
      <w:pPr>
        <w:pStyle w:val="Normal"/>
        <w:ind w:firstLine="708"/>
        <w:rPr/>
      </w:pPr>
      <w:r>
        <w:rPr>
          <w:rFonts w:cs="Arial" w:ascii="Arial" w:hAnsi="Arial"/>
        </w:rPr>
        <w:t xml:space="preserve">Drugi,  to traktowanie drewna jako zwykłego materiału wykorzystanego jedynie  w celu uzyskania zamierzonej formy. Wśród prac powstałych na Plenerze odnajdziemy obie te postawy, oba podejścia do materiału - drewna. Większość artystów stara się korzystać z dodatkowych, naturalnych walorów estetycznych jakie można uzyskać tworząc w drewnie. Przede wszystkim pokazanie jego faktury, koloru, usłojenia. Idąc tym tokiem myślenia twórczego decydujemy się na konkretną formę, uwarunkowaną strukturą wybranego materiału. W tej grupie artystów będą na pewno: Marta Świtalska-Świć i jej "Sosnowe niebo", tę rzeźbę nazwał bym wręcz zapachową. </w:t>
      </w:r>
    </w:p>
    <w:p>
      <w:pPr>
        <w:pStyle w:val="Normal"/>
        <w:rPr/>
      </w:pPr>
      <w:r>
        <w:rPr>
          <w:rFonts w:cs="Arial" w:ascii="Arial" w:hAnsi="Arial"/>
        </w:rPr>
        <w:t>Monumentalny i dynamiczny "Strażnik puszczy" Wojciecha Mendzelewskiego, "Afrodyta" i "Dialog" Stanisława Ostaszewskiego oraz "Duch pleneru" Jana Bienkowskiego - pierwszy raz na Plenerze.</w:t>
      </w:r>
    </w:p>
    <w:p>
      <w:pPr>
        <w:pStyle w:val="Normal"/>
        <w:ind w:firstLine="708"/>
        <w:rPr/>
      </w:pPr>
      <w:r>
        <w:rPr>
          <w:rFonts w:cs="Arial" w:ascii="Arial" w:hAnsi="Arial"/>
        </w:rPr>
        <w:t>Bardzo interesującą kompozycję stworzyli w duecie Marta Świtalska-Świć  i Jerzy Iwacik,  pt., "Matecznik". Wykorzystując naturalną strukturę konkretnego pnia pokazali symboliczne wyobrażenie naturalnego zakątka puszczy, jakim jest matecznik. Zdarza się, że upatrzony kawałek materiału jakby z góry narzucał kształt i charakter  rzeźby. Występuje to w ekspresyjnej pracy Jerzego Iwacika - wielość rzeczywistości w jednym dziele. Dynamiczny i seksualny "Akt" Daniela Lipiana - Kaniuka dodaje różnorodności tematycznej. Tradycyjnie łączy materiały lub opala drewno dążąc do uzyskania efektu malarskości Wiktor Kabac, wielokrotny uczestnik i animator plenerowej akcji.</w:t>
      </w:r>
    </w:p>
    <w:p>
      <w:pPr>
        <w:pStyle w:val="Normal"/>
        <w:ind w:firstLine="708"/>
        <w:rPr>
          <w:rFonts w:ascii="Arial" w:hAnsi="Arial" w:cs="Arial"/>
        </w:rPr>
      </w:pPr>
      <w:r>
        <w:rPr>
          <w:rFonts w:cs="Arial" w:ascii="Arial" w:hAnsi="Arial"/>
        </w:rPr>
        <w:t>Gościem specjalnym Pleneru była Zosia Iwacik i jej "zmontowany Kocurek" potraktowany ze swobodą, bez specjalnej troski o naturalne walory drewna.</w:t>
      </w:r>
    </w:p>
    <w:p>
      <w:pPr>
        <w:pStyle w:val="Normal"/>
        <w:ind w:firstLine="708"/>
        <w:rPr/>
      </w:pPr>
      <w:r>
        <w:rPr>
          <w:rFonts w:cs="Arial" w:ascii="Arial" w:hAnsi="Arial"/>
        </w:rPr>
        <w:t>W tym roku wśród stałych uczestników tego twórczego spotkania zabrakło  zmarłego Stanisława Żywolewskiego, wielokrotnego członka plenerowej hajnowskiej społeczności.</w:t>
      </w:r>
    </w:p>
    <w:p>
      <w:pPr>
        <w:pStyle w:val="Normal"/>
        <w:ind w:firstLine="708"/>
        <w:rPr/>
      </w:pPr>
      <w:r>
        <w:rPr>
          <w:rFonts w:cs="Arial" w:ascii="Arial" w:hAnsi="Arial"/>
        </w:rPr>
        <w:t>Reasumując - Plener Hajnowski jako spotkanie twórcze zdaje egzamin.  Ulokowanie go na terenie Nadleśnictwa Hajnówka, to pomysł ze wszech miar właściwy.</w:t>
      </w:r>
    </w:p>
    <w:p>
      <w:pPr>
        <w:pStyle w:val="Normal"/>
        <w:ind w:firstLine="708"/>
        <w:rPr>
          <w:rFonts w:ascii="Arial" w:hAnsi="Arial" w:cs="Arial"/>
        </w:rPr>
      </w:pPr>
      <w:r>
        <w:rPr>
          <w:rFonts w:cs="Arial" w:ascii="Arial" w:hAnsi="Arial"/>
        </w:rPr>
        <w:t>Warunki pracy, skraj puszczy, dają rezultaty. Co ważne dla tego Pleneru, coraz większe zrozumienie i szacunek dla naturalnych walorów materiału jakim jest drewno.</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zy Hermanowicz</w:t>
      </w:r>
    </w:p>
    <w:p>
      <w:pPr>
        <w:pStyle w:val="Normal"/>
        <w:rPr>
          <w:rFonts w:ascii="Arial" w:hAnsi="Arial" w:cs="Arial"/>
        </w:rPr>
      </w:pPr>
      <w:r>
        <w:rPr>
          <w:rFonts w:eastAsia="Arial" w:cs="Arial" w:ascii="Arial" w:hAnsi="Arial"/>
        </w:rPr>
        <w:t xml:space="preserve">                                                                                                                                                   </w:t>
      </w:r>
      <w:r>
        <w:rPr>
          <w:rFonts w:cs="Arial" w:ascii="Arial" w:hAnsi="Arial"/>
        </w:rPr>
        <w:t>historyk sztu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djęcie nr 2 i 3: z lewej strony dwa zdjęcia rzeźby postaci kobiety stojącej wśród kwietnej łą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Plener Rzeźby w Drewnie Hajnówka '21 jest już za nami. </w:t>
      </w:r>
    </w:p>
    <w:p>
      <w:pPr>
        <w:pStyle w:val="Normal"/>
        <w:rPr>
          <w:rFonts w:ascii="Arial" w:hAnsi="Arial" w:cs="Arial"/>
        </w:rPr>
      </w:pPr>
      <w:r>
        <w:rPr>
          <w:rFonts w:cs="Arial" w:ascii="Arial" w:hAnsi="Arial"/>
        </w:rPr>
      </w:r>
    </w:p>
    <w:p>
      <w:pPr>
        <w:pStyle w:val="Normal"/>
        <w:rPr/>
      </w:pPr>
      <w:r>
        <w:rPr>
          <w:rFonts w:cs="Arial" w:ascii="Arial" w:hAnsi="Arial"/>
        </w:rPr>
        <w:t xml:space="preserve">To piąty plener po reaktywacji. W odniesieniu do 55-letniej historii plenerów w Hajnówce, te pięć na trwałe wpisało się w nową historię Hajnówki. Ma to szczególne znaczenie, gdyż w tym roku Hajnówka obchodzi 70- lecie nadania praw miejskich.  Rzeźby powstałe na plenerach ustawione są w różnych miejscach, przyciągają uwagę, są trwałym śladem obecności artystów i ich sztuki w przestrzeni miasta. Są też takie, których nie zobaczymy z ulicy, to rzeźby, które ustawiono we wnętrzach  obiektów użyteczności  publicznej:  Parku Wodnym, Szpitalu Miejskim, Wodociągach Miejskich czy Zamiejscowym Wydziale Leśnym Politechniki Białostockiej. Tak powinno być. Objęcie patronatu nad plenerem przez Nadleśnictwo Hajnówka podniosło jego rangę a zwiedzającym umożliwiło dostęp do wystawy poplenerowej w godzinach pracy nadleśnictwa i poza nimi (wystawa jest widoczna z drogi dojazdowej do nadleśnictwa). Teren udostępniony przez nadleśnictwo jest przysłowiowym  strzałem w dziesiątkę. Zainteresowanie turystów twórczością rzeźbiarską - swoista interreakcja, jest czymś nie spotykanym. </w:t>
      </w:r>
    </w:p>
    <w:p>
      <w:pPr>
        <w:pStyle w:val="Normal"/>
        <w:ind w:firstLine="708"/>
        <w:rPr/>
      </w:pPr>
      <w:r>
        <w:rPr>
          <w:rFonts w:cs="Arial" w:ascii="Arial" w:hAnsi="Arial"/>
        </w:rPr>
        <w:t xml:space="preserve">Ślady naszej działalności są widoczne również poza Hajnówką. W Nadleśnictwie Browsk w Herbarium stoi rzeźba Jurka Iwacika "Rozwijam się  i  zwijam" i "Lola" Mikołaja Sklara w Nadleśnictwie Białowieża moja "Symbioza". "Zielarka" jest ozdobą kwietnej łąki w Nadleśnictwie Hajnówka, a "Dąb, który stał się  żubrem" Jurka Iwacika i Marty Świtalskiej-Świć też tam jest. </w:t>
      </w:r>
    </w:p>
    <w:p>
      <w:pPr>
        <w:pStyle w:val="Normal"/>
        <w:ind w:firstLine="708"/>
        <w:rPr/>
      </w:pPr>
      <w:r>
        <w:rPr>
          <w:rFonts w:cs="Arial" w:ascii="Arial" w:hAnsi="Arial"/>
        </w:rPr>
        <w:t xml:space="preserve">Innym dokonaniem, była wystawa rzeźb w Muzeum Alfonsa Karnego w Białymstoku, zrealizowana dzięki  finansowemu wsparciu Nadleśnictwa Hajnówka.  Czas pandemii nie sprzyjał organizacji wystawy, pomimo tego cieszyła się dużym zainteresowaniem i była dostępna od października 2020 roku do marca 2021 roku. </w:t>
      </w:r>
    </w:p>
    <w:p>
      <w:pPr>
        <w:pStyle w:val="Normal"/>
        <w:ind w:firstLine="708"/>
        <w:rPr>
          <w:rFonts w:ascii="Arial" w:hAnsi="Arial" w:cs="Arial"/>
        </w:rPr>
      </w:pPr>
      <w:r>
        <w:rPr>
          <w:rFonts w:cs="Arial" w:ascii="Arial" w:hAnsi="Arial"/>
        </w:rPr>
        <w:t xml:space="preserve">Zaangażowanie władz miasta Hajnówka  jest  potwierdzeniem zasadności  organizacji plenerów oraz wspierania działań  twórczych, w których uczestniczą artyści lokalni oraz z innych miast Polski i zagranicy. </w:t>
      </w:r>
    </w:p>
    <w:p>
      <w:pPr>
        <w:pStyle w:val="Normal"/>
        <w:ind w:firstLine="708"/>
        <w:rPr/>
      </w:pPr>
      <w:r>
        <w:rPr>
          <w:rFonts w:cs="Arial" w:ascii="Arial" w:hAnsi="Arial"/>
        </w:rPr>
        <w:t>Panie Burmistrzu, serdecznie dziękuję za te pięć lat. Życzę Hajnówce aby plenery trwały jak najdłużej i doprowadziły do powstania Podlaskiej Galerii Rzeźby w Drewn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tanisław Ostaszewski</w:t>
      </w:r>
    </w:p>
    <w:p>
      <w:pPr>
        <w:pStyle w:val="Normal"/>
        <w:rPr/>
      </w:pPr>
      <w:r>
        <w:rPr>
          <w:rFonts w:eastAsia="Arial" w:cs="Arial" w:ascii="Arial" w:hAnsi="Arial"/>
        </w:rPr>
        <w:t xml:space="preserve">        </w:t>
      </w:r>
      <w:r>
        <w:rPr>
          <w:rFonts w:cs="Arial" w:ascii="Arial" w:hAnsi="Arial"/>
        </w:rPr>
        <w:t>komisarz plen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WNO jest z lasu</w:t>
      </w:r>
    </w:p>
    <w:p>
      <w:pPr>
        <w:pStyle w:val="Normal"/>
        <w:ind w:firstLine="708"/>
        <w:rPr/>
      </w:pPr>
      <w:r>
        <w:rPr>
          <w:rFonts w:cs="Arial" w:ascii="Arial" w:hAnsi="Arial"/>
        </w:rPr>
        <w:t xml:space="preserve">DREWNO  towarzyszy człowiekowi od  zarania  dziejów.  To najdoskonalszy i najbardziej uniwersalny surowiec, którym otaczamy się na co dzień. Wykorzystywane jest w budownictwie, meblarstwie, do produkcji papieru,  instrumentów  muzycznych,  sprzętu sportowego i zabawek. Policzono, że ma około 30.000  różnych zastosowań. </w:t>
      </w:r>
    </w:p>
    <w:p>
      <w:pPr>
        <w:pStyle w:val="Normal"/>
        <w:ind w:firstLine="708"/>
        <w:rPr/>
      </w:pPr>
      <w:r>
        <w:rPr>
          <w:rFonts w:cs="Arial" w:ascii="Arial" w:hAnsi="Arial"/>
        </w:rPr>
        <w:t>DREWNO to materiał, w którym na nowo poszukuje się duszy. Artyści rzeźbiarze dają, na pozór martwym kawałkom drewna, drugie życie. Drewno, w przeciwieństwie do kamienia, jest ciepłe i przyjazne. Żaden inny materiał nie daje tak przyjemnych odczuć jak drewno.</w:t>
      </w:r>
    </w:p>
    <w:p>
      <w:pPr>
        <w:pStyle w:val="Normal"/>
        <w:rPr/>
      </w:pPr>
      <w:r>
        <w:rPr>
          <w:rFonts w:cs="Arial" w:ascii="Arial" w:hAnsi="Arial"/>
        </w:rPr>
        <w:t>To, w jaki sposób można je wykorzystać, zależy przede wszystkim od specyficznych właściwości fizycznych różnych gatunków drzew. Bierze się pod uwagę twardość  drewna, jego elastyczność, ciągliwość, ścieralność. Oprócz umiejętności, talentu i kwalifikacji przy rzeźbieniu ogromne znaczenie ma to, jakiego drewna użyjemy.</w:t>
      </w:r>
    </w:p>
    <w:p>
      <w:pPr>
        <w:pStyle w:val="Normal"/>
        <w:ind w:firstLine="708"/>
        <w:rPr/>
      </w:pPr>
      <w:r>
        <w:rPr>
          <w:rFonts w:cs="Arial" w:ascii="Arial" w:hAnsi="Arial"/>
        </w:rPr>
        <w:t xml:space="preserve">DREWNO iglaste nadaje się wprawdzie do rzeźbienia, ale obecność dużej ilości sęków sprawia, że czynność ta wymaga znacznie większej wprawy, niż w  przypadku gatunków liściastych. Rzeźbienie w twardym drewnie liściastym takim jak dąb wymaga sprawnego prowadzenia dłuta. Drewno miękkie np. lipy czy topoli jest chętnie wybierane przez rzeźbiarzy, ale za to mniej odporne na uszkodzenia. Zdecydowanie lepiej pod tym względem wypadają gatunki twarde – wykonane z nich rzeźby, odpowiednio zabezpieczone, mogą wytrzymać nawet kilkaset lat. </w:t>
      </w:r>
    </w:p>
    <w:p>
      <w:pPr>
        <w:pStyle w:val="Normal"/>
        <w:ind w:firstLine="708"/>
        <w:rPr>
          <w:rFonts w:ascii="Arial" w:hAnsi="Arial" w:cs="Arial"/>
        </w:rPr>
      </w:pPr>
      <w:r>
        <w:rPr>
          <w:rFonts w:cs="Arial" w:ascii="Arial" w:hAnsi="Arial"/>
        </w:rPr>
        <w:t>DREWNO pochodzi z lasu. Tu się „rodzi”, dorasta, dojrzewa, starzeje się i umiera. Zanim jednak nasionko przeobrazi się w potężne drzewo, musi upłynąć wiele lat. Potrzeba na to co najmniej dwóch pokoleń. Powstaje w wyniku naturalnego procesu biologicznego – fotosyntezy i nie wymaga żadnych nakładów energii obciążających środowisko. Przy racjonalnym prowadzeniu gospodarki leśnej, nie musimy się obawiać jego wyczerpania, bo jest surowcem w pełni odnawialnym.</w:t>
      </w:r>
    </w:p>
    <w:p>
      <w:pPr>
        <w:pStyle w:val="Normal"/>
        <w:rPr/>
      </w:pPr>
      <w:r>
        <w:rPr>
          <w:rFonts w:eastAsia="Arial" w:cs="Arial" w:ascii="Arial" w:hAnsi="Arial"/>
        </w:rPr>
        <w:t xml:space="preserve">                                                                                                                                                 </w:t>
      </w:r>
      <w:r>
        <w:rPr>
          <w:rFonts w:cs="Arial" w:ascii="Arial" w:hAnsi="Arial"/>
        </w:rPr>
        <w:t>Agnieszka Laskowska-Ginszt</w:t>
      </w:r>
    </w:p>
    <w:p>
      <w:pPr>
        <w:pStyle w:val="Normal"/>
        <w:rPr>
          <w:rFonts w:ascii="Arial" w:hAnsi="Arial" w:cs="Arial"/>
        </w:rPr>
      </w:pPr>
      <w:r>
        <w:rPr>
          <w:rFonts w:eastAsia="Arial" w:cs="Arial" w:ascii="Arial" w:hAnsi="Arial"/>
        </w:rPr>
        <w:t xml:space="preserve">                                                                                                                                                       </w:t>
      </w:r>
      <w:r>
        <w:rPr>
          <w:rFonts w:cs="Arial" w:ascii="Arial" w:hAnsi="Arial"/>
        </w:rPr>
        <w:t>Nadleśnictwo Hajnów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jęcie nr 4: rzeźba przedstawiająca postać kobiety z długimi włosami ze złożonymi na klatce piersiowej rękoma. Rzeźba ustawiona jest wśród jesiennej parkowej roślin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Marta Świtalska-Św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jęcie nr 5-6: dwa zdjęcia artystki podczas pracy przy rzeźbie</w:t>
      </w:r>
    </w:p>
    <w:p>
      <w:pPr>
        <w:pStyle w:val="Normal"/>
        <w:rPr>
          <w:rFonts w:ascii="Arial" w:hAnsi="Arial" w:cs="Arial"/>
        </w:rPr>
      </w:pPr>
      <w:r>
        <w:rPr>
          <w:rFonts w:cs="Arial" w:ascii="Arial" w:hAnsi="Arial"/>
        </w:rPr>
        <w:t>Zdjęcie nr 7-8: dwie rzeźby: Anna Marta Świtalska-Świć ,,Sosnowe niebo”; Anna Marta Świtalska-Świć i Jerzy Iwacik ,,W matecz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Bien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jęcie nr 9-10: dwa zdjęcia artysty podczas pracy nad rzeźbą</w:t>
      </w:r>
    </w:p>
    <w:p>
      <w:pPr>
        <w:pStyle w:val="Normal"/>
        <w:rPr>
          <w:rFonts w:ascii="Arial" w:hAnsi="Arial" w:cs="Arial"/>
        </w:rPr>
      </w:pPr>
      <w:r>
        <w:rPr>
          <w:rFonts w:cs="Arial" w:ascii="Arial" w:hAnsi="Arial"/>
        </w:rPr>
        <w:t>Zdjęcie nr 11-12: dwa zdjęcia rzeźb artysty: Jan Bienkowski ,,Perun i Perperuna”; Jan Bienkowski ,,Duch plen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jciech Mendzelewski</w:t>
      </w:r>
    </w:p>
    <w:p>
      <w:pPr>
        <w:pStyle w:val="Normal"/>
        <w:rPr>
          <w:rFonts w:ascii="Arial" w:hAnsi="Arial" w:cs="Arial"/>
        </w:rPr>
      </w:pPr>
      <w:r>
        <w:rPr>
          <w:rFonts w:cs="Arial" w:ascii="Arial" w:hAnsi="Arial"/>
        </w:rPr>
        <w:t>Zdjęcie nr 13-14: dwa zdjęcia artysty pracującego przy rzeźbie</w:t>
      </w:r>
    </w:p>
    <w:p>
      <w:pPr>
        <w:pStyle w:val="Normal"/>
        <w:rPr>
          <w:rFonts w:ascii="Arial" w:hAnsi="Arial" w:cs="Arial"/>
        </w:rPr>
      </w:pPr>
      <w:r>
        <w:rPr>
          <w:rFonts w:cs="Arial" w:ascii="Arial" w:hAnsi="Arial"/>
        </w:rPr>
        <w:t>Zdjęcie nr 15-16: dwa zdjęcia rzeźb artysty: Wojciech Mendzelewski ,,Źródło życia”; Wojciech Mendzelewski ,,Strażnik Puszc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sław Leszek Ostaszewski</w:t>
      </w:r>
    </w:p>
    <w:p>
      <w:pPr>
        <w:pStyle w:val="Normal"/>
        <w:rPr>
          <w:rFonts w:ascii="Arial" w:hAnsi="Arial" w:cs="Arial"/>
        </w:rPr>
      </w:pPr>
      <w:r>
        <w:rPr>
          <w:rFonts w:cs="Arial" w:ascii="Arial" w:hAnsi="Arial"/>
        </w:rPr>
        <w:t>Zdjęcie nr 17-18: dwa zdjęcia artysty pracującego przy swoich rzeźbach</w:t>
      </w:r>
    </w:p>
    <w:p>
      <w:pPr>
        <w:pStyle w:val="Normal"/>
        <w:rPr>
          <w:rFonts w:ascii="Arial" w:hAnsi="Arial" w:cs="Arial"/>
        </w:rPr>
      </w:pPr>
      <w:r>
        <w:rPr>
          <w:rFonts w:cs="Arial" w:ascii="Arial" w:hAnsi="Arial"/>
        </w:rPr>
        <w:t>Zdjęcie nr 19-21: trzy zdjęcia rzeźb artysty: Stanisław Leszek Ostaszewski ,,Jestem wolny”; Stanisław Leszek Ostaszewski ,,Afrodyta”; Stanisław Leszek Ostaszewski ,,Di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Lipian-Kaniuk</w:t>
      </w:r>
    </w:p>
    <w:p>
      <w:pPr>
        <w:pStyle w:val="Normal"/>
        <w:rPr>
          <w:rFonts w:ascii="Arial" w:hAnsi="Arial" w:cs="Arial"/>
        </w:rPr>
      </w:pPr>
      <w:r>
        <w:rPr>
          <w:rFonts w:cs="Arial" w:ascii="Arial" w:hAnsi="Arial"/>
        </w:rPr>
        <w:t>Zdjęcie nr 22-23: dwa zdjęcia artysty pracującego przy swojej rzeźbie</w:t>
      </w:r>
    </w:p>
    <w:p>
      <w:pPr>
        <w:pStyle w:val="Normal"/>
        <w:rPr>
          <w:rFonts w:ascii="Arial" w:hAnsi="Arial" w:cs="Arial"/>
        </w:rPr>
      </w:pPr>
      <w:r>
        <w:rPr>
          <w:rFonts w:cs="Arial" w:ascii="Arial" w:hAnsi="Arial"/>
        </w:rPr>
        <w:t>Zdjęcie nr 24: zdjęcie rzeźby: Daniel Lipian - Kaniuk ,,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tor Kabac</w:t>
      </w:r>
    </w:p>
    <w:p>
      <w:pPr>
        <w:pStyle w:val="Normal"/>
        <w:rPr>
          <w:rFonts w:ascii="Arial" w:hAnsi="Arial" w:cs="Arial"/>
        </w:rPr>
      </w:pPr>
      <w:r>
        <w:rPr>
          <w:rFonts w:cs="Arial" w:ascii="Arial" w:hAnsi="Arial"/>
        </w:rPr>
        <w:t>Zdjęcie nr 25-26: dwa zdjęcia artysty pracującego przy swojej rzeźbie</w:t>
      </w:r>
    </w:p>
    <w:p>
      <w:pPr>
        <w:pStyle w:val="Normal"/>
        <w:rPr>
          <w:rFonts w:ascii="Arial" w:hAnsi="Arial" w:cs="Arial"/>
        </w:rPr>
      </w:pPr>
      <w:r>
        <w:rPr>
          <w:rFonts w:cs="Arial" w:ascii="Arial" w:hAnsi="Arial"/>
        </w:rPr>
        <w:t>Zdjęcie nr 27-28: zdjęcia dwóch rzeźb artysty: Wiktor Kabac ,,Natura”; Wiktor Kabac ,,Kamienna gł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zy Iwacik</w:t>
      </w:r>
    </w:p>
    <w:p>
      <w:pPr>
        <w:pStyle w:val="Normal"/>
        <w:rPr>
          <w:rFonts w:ascii="Arial" w:hAnsi="Arial" w:cs="Arial"/>
        </w:rPr>
      </w:pPr>
      <w:r>
        <w:rPr>
          <w:rFonts w:cs="Arial" w:ascii="Arial" w:hAnsi="Arial"/>
        </w:rPr>
        <w:t>Zdjęcie nr 29-30: dwa zdjęcia artysty pracującego przy swoich rzeźbach</w:t>
      </w:r>
    </w:p>
    <w:p>
      <w:pPr>
        <w:pStyle w:val="Normal"/>
        <w:rPr/>
      </w:pPr>
      <w:r>
        <w:rPr>
          <w:rFonts w:cs="Arial" w:ascii="Arial" w:hAnsi="Arial"/>
        </w:rPr>
        <w:t>Zdjęcie nr 31-33: ojciec z córką przy swojej rzeźbie kotka; Zosia Iwacik ,,Kotek”; Jerzy Iwacik ,,Mean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zy Wójcik</w:t>
      </w:r>
    </w:p>
    <w:p>
      <w:pPr>
        <w:pStyle w:val="Normal"/>
        <w:rPr/>
      </w:pPr>
      <w:r>
        <w:rPr>
          <w:rFonts w:cs="Arial" w:ascii="Arial" w:hAnsi="Arial"/>
        </w:rPr>
        <w:t>Urodzony w Korszach w woj. olsztyńskim. W Hajnówce mieszka od 1958 roku Absolwent Wydziału Maszyn Politechniki Białostockiej. Pasjonat fotografii i twórczych działań. Wieloletni nauczyciel przedmiotów zawodowych oraz założyciel i były opiekun Koła Fotograficznego i Dyskusyjnego Klubu Filmowego w Zespole Szkół Zawodowych w Hajnówce. Fotografuje od 30 lat. Tematem fotografii są ludzie, przyroda, architektura. Dyskretny obserwator życia kulturalnego Hajnówki, od  wielu  lat  towarzyszący  plenerom  rzeźbiarskim  w  Hajnówce.  Człowiek na  którego  zawsze można liczy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jęcie nr 34: kolaż zdjęć, przedstawiający pracę artysty nad rzeźb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zestnicy 19. pleneru:</w:t>
      </w:r>
    </w:p>
    <w:p>
      <w:pPr>
        <w:pStyle w:val="Normal"/>
        <w:rPr>
          <w:rFonts w:ascii="Arial" w:hAnsi="Arial" w:cs="Arial"/>
        </w:rPr>
      </w:pPr>
      <w:r>
        <w:rPr>
          <w:rFonts w:cs="Arial" w:ascii="Arial" w:hAnsi="Arial"/>
        </w:rPr>
      </w:r>
    </w:p>
    <w:p>
      <w:pPr>
        <w:pStyle w:val="Normal"/>
        <w:rPr/>
      </w:pPr>
      <w:r>
        <w:rPr>
          <w:rFonts w:cs="Arial" w:ascii="Arial" w:hAnsi="Arial"/>
        </w:rPr>
        <w:t>Jan Bienkowski</w:t>
      </w:r>
    </w:p>
    <w:p>
      <w:pPr>
        <w:pStyle w:val="Normal"/>
        <w:rPr/>
      </w:pPr>
      <w:r>
        <w:rPr>
          <w:rFonts w:cs="Arial" w:ascii="Arial" w:hAnsi="Arial"/>
        </w:rPr>
        <w:t xml:space="preserve">Urodził się w Nottingham w 1948 roku – syn lotnika z dyw. 303 – Zygmunt W Bienkowski. </w:t>
      </w:r>
    </w:p>
    <w:p>
      <w:pPr>
        <w:pStyle w:val="Normal"/>
        <w:rPr/>
      </w:pPr>
      <w:r>
        <w:rPr>
          <w:rFonts w:cs="Arial" w:ascii="Arial" w:hAnsi="Arial"/>
        </w:rPr>
        <w:t xml:space="preserve">Ukończył studia inżynierii lądowej na Uniwersytecie Surrey oraz architekturę w Architectural Association i w 1978 został dyplomowanym  architektem. Wiele lat pracował  jako architekt – założył Spiromega Partnership w 1980 roku. Nigdy nie porzucił swojej miłości do sztuki i twórczości. Malował w tym okresie przeważnie dla  przyjemności, ale też na zlecenia, głównie na portrety i murale. </w:t>
      </w:r>
    </w:p>
    <w:p>
      <w:pPr>
        <w:pStyle w:val="Normal"/>
        <w:rPr/>
      </w:pPr>
      <w:r>
        <w:rPr>
          <w:rFonts w:cs="Arial" w:ascii="Arial" w:hAnsi="Arial"/>
        </w:rPr>
        <w:t>Od chwili przejścia na wczesną emeryturę koncentruje się wyłącznie na rzeźbie, i to przeważnie w drewnie. Jan, wykształcony i żyjąc w Londynie, ma swoją pracownię nad Narwią (40 kilometrów na północ od Warszawy), gdzie ma dostęp do rozmaitych rodzajów drewna. Praca w oddaleniu od Londynu pozwoliła Janowi znaleźć   przestrzeń  intelektualną  i  cielesną  aby  rozwinąć  swoje działania artystyczne.  Rzeźbi on nie tylko w drewnie, z drzew upadłych lub ich karpy wyrwanych po ścięciu,  ale też eksperymentuje nad sposobem dodatnim, używając laminaty drzewne, zamiast udatnim, jak to robi rzeźbiarz w drzewie, aby tworzyć portrety, w których  przestrzeń ujemna jest taką samą częścią rzeźby jak pełna.</w:t>
      </w:r>
    </w:p>
    <w:p>
      <w:pPr>
        <w:pStyle w:val="Normal"/>
        <w:rPr/>
      </w:pPr>
      <w:r>
        <w:rPr>
          <w:rFonts w:cs="Arial" w:ascii="Arial" w:hAnsi="Arial"/>
        </w:rPr>
        <w:t>,,Jestem rzeźbiarzem inspirowanym ruchem życia – staram się złapać esencję  podmiotu, czy to w abstrakcie czy w podobiźnie, pracując z, a czasem dla tego życia, które jest wyrażone w samym drewnie. Dla mnie rzeźbienie jest dużo więcej niż rysowanie w trójmiarze. Kocham surowiec drzewny i uważam go za wspaniały materiał z ogromną różnorodnością koloru, tekstury, słoi i woni. Każdy kawałek drewna jest zdefiniowany swą naturą i sposobem rośnięcia – ruchem podczas życia! Całe życie tworzę dzieła sztuki, ale rzeźbić dopiero zacząłem od 2008 roku.  Pracowałem w przeróżnych materiałach, ale teraz głównie używam naturalne  drzewo, znalezione czy odzyskane po ścince – tym sposobem daje staremu drewnu nowe życie. Jako rzeźbiarz delektuję się w różnorodnością kolorów, tekstur i słojów jakie drewno mi ofiaruje. Każdy kawałek jest unikalny, ustalony przez swą naturę i historię – moim celem jest  wydobycie  piękna,  które tkwi w tym materiale i jest integralną częścią każdego dzieła. Rzeźbienie w drewnie stało się dla mnie pasją.  Jest to według mnie ekspresywna forma sztuki, gdzie kształtowanie drewna daje  możliwość wyrażania żywotności i ruchu. Staram się uchwycić sedno przedmiotu,  nie ważne czy jest on reprezentacyjny czy abstrakcyjny, i nadać moim rzeźbom ekspresyjne  życie własne, pracując  z i ku temu wyrażeniu życia które znajduje się w samym drzewie. Przypadek gra dużą rolę w komponowaniu form do stworzenia kształtów i efektów których bym nigdy sam świadomie nie wymyślił.  Zainspirowany  naturą jestem kierowany intuicją, by odpowiadać na to, co mi drzewo, czas i przestrzeń wskazują.  Tworzę kształty w tym samym czasie wczuwając się w formę  samego drzewa – tematyka jest często wydobyta z naturalnych form  znajdujących  się w samym drzewie. Rzeźbienie mnie zadawala częściowo, ponieważ lubię fizyczny wysiłek,  ale też przez pomysły i wyzwania, które spotykam podczas tworzenia. Ta współpraca pomiędzy mną a materiałem daje skończonemu dziełu własne życie.</w:t>
      </w:r>
    </w:p>
    <w:p>
      <w:pPr>
        <w:pStyle w:val="Normal"/>
        <w:rPr/>
      </w:pPr>
      <w:r>
        <w:rPr>
          <w:rFonts w:cs="Arial" w:ascii="Arial" w:hAnsi="Arial"/>
        </w:rPr>
        <w:t>Dla mnie tworzenie rzeźb jest celebracją życia. Więcej na - www.janbienkowsk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zy Iwacik</w:t>
      </w:r>
    </w:p>
    <w:p>
      <w:pPr>
        <w:pStyle w:val="Normal"/>
        <w:rPr/>
      </w:pPr>
      <w:r>
        <w:rPr>
          <w:rFonts w:cs="Arial" w:ascii="Arial" w:hAnsi="Arial"/>
        </w:rPr>
        <w:t>Hajnowianin szczęśliwy z faktu, że "tuż za progiem" ma puszczę białowieską, która jest skarbnicą i źródłem inspiracji do twórczości. Za możliwość  bezpośredniego  obserwowania naturalnych form roślin i zwierząt, przemian i procesów zachodzących tym w najbardziej naturalnym środowisku. Emanująca z niej energia wpływa na kształt i formę zwłaszcza jego rzeźb. Ścieżka edukacyjna powiodła go przez LSP w Supraślu i ASP w Poznaniu i znowu do puszc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tor Kabac</w:t>
      </w:r>
    </w:p>
    <w:p>
      <w:pPr>
        <w:pStyle w:val="Normal"/>
        <w:rPr/>
      </w:pPr>
      <w:r>
        <w:rPr>
          <w:rFonts w:cs="Arial" w:ascii="Arial" w:hAnsi="Arial"/>
        </w:rPr>
        <w:t>Drewno jest wspaniałym materiałem rzeźbiarskim. To, że nie posiada  twardości  np.  metalu czy granitu, wcale nie powoduje łatwości twórczej  w uzyskaniu odpowiedniej formy. Formy, która przekazałaby wartości niematerialne zamierzone przez rzeźbiarza. Może dlatego prowokuje. Poza tym drewno pozwala na użycie wielu  czynników dodatkowych, jak kolor, ogień czy inne materiały. Urodziłem  się  obok  wielkich drzew Puszczy Białowieskiej. Drzewo - drewno towarzyszy mi od dzieciństwa. Po swojemu je odczuwam i rozumiem. Dlatego praca w drewnie sprawia mi ogromną satysfakcj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Lipian-Kaniuk</w:t>
      </w:r>
    </w:p>
    <w:p>
      <w:pPr>
        <w:pStyle w:val="Normal"/>
        <w:rPr/>
      </w:pPr>
      <w:r>
        <w:rPr>
          <w:rFonts w:cs="Arial" w:ascii="Arial" w:hAnsi="Arial"/>
        </w:rPr>
        <w:t>Urodzony w 1954 roku w Gryfowie Śląskim. Mieszka i tworzy w Lublinie. Ukończył Państwowe Liceum Sztuk Plastycznych w Zamościu - specjalizacja  pamiątkarstwo.</w:t>
      </w:r>
    </w:p>
    <w:p>
      <w:pPr>
        <w:pStyle w:val="Normal"/>
        <w:rPr/>
      </w:pPr>
      <w:r>
        <w:rPr>
          <w:rFonts w:cs="Arial" w:ascii="Arial" w:hAnsi="Arial"/>
        </w:rPr>
        <w:t>Na Uniwersytecie Marii-Curie Skłodowskiej studiował malarstwo w pracowni  prof.  Mariana Stelmasika  a studia podyplomowe na wydziale rzeźby u prof. Sławomira Maleszki na Wydziale Artystycznym w Lublinie. Nauczyciel malarstwa, rzeźby oraz  form użytkowych w Liceum Plastycznym w Nałęczowie. W Dominowie prowadził zajęcia plastyczne w schronisku dla nieletnich.</w:t>
      </w:r>
    </w:p>
    <w:p>
      <w:pPr>
        <w:pStyle w:val="Normal"/>
        <w:rPr/>
      </w:pPr>
      <w:r>
        <w:rPr>
          <w:rFonts w:cs="Arial" w:ascii="Arial" w:hAnsi="Arial"/>
        </w:rPr>
        <w:t>Jego prace charakteryzują się syntetyczną formą inspirowaną, naturą. Obserwacje  natury, zjawisk zachodzących w przyrodzie oraz odczuwane wrażenia zmieniają się w prace malarskie oraz formy rzeźbiarskie.</w:t>
      </w:r>
    </w:p>
    <w:p>
      <w:pPr>
        <w:pStyle w:val="Normal"/>
        <w:rPr/>
      </w:pPr>
      <w:r>
        <w:rPr>
          <w:rFonts w:cs="Arial" w:ascii="Arial" w:hAnsi="Arial"/>
        </w:rPr>
        <w:t>Uczestniczył w wielu plenerach malarskich i rzeźbiarskich w kraju i zagranic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Marta Świtalska – Świć</w:t>
      </w:r>
    </w:p>
    <w:p>
      <w:pPr>
        <w:pStyle w:val="Normal"/>
        <w:rPr>
          <w:rFonts w:ascii="Arial" w:hAnsi="Arial" w:cs="Arial"/>
        </w:rPr>
      </w:pPr>
      <w:r>
        <w:rPr>
          <w:rFonts w:cs="Arial" w:ascii="Arial" w:hAnsi="Arial"/>
        </w:rPr>
        <w:t>Pochodzi z Gór Świętokrzyskich, od lat mieszka w Puszczy Białowieskiej. Ukończyła konserwację rzeźby w Państwowym Liceum Sztuk Plastycznych w Kielcach, Instytut Wychowania Artystycznego UMCS w Lublinie oraz Podyplomowe Studium Arteterapii przy Akademii Medycznej w Łodzi. Na co dzień realizuje się w pracy pedagogicznej.</w:t>
      </w:r>
    </w:p>
    <w:p>
      <w:pPr>
        <w:pStyle w:val="Normal"/>
        <w:rPr/>
      </w:pPr>
      <w:r>
        <w:rPr>
          <w:rFonts w:cs="Arial" w:ascii="Arial" w:hAnsi="Arial"/>
        </w:rPr>
        <w:t>Współpracuje z Hajnowskim Domem Kultury w Hajnówce, zasiadając w jury konkursu „Wiosna Młodych Talentów” oraz Białowieskim  Parkiem  Narodowym  tworząc ilustracje do wydawnictw edukacyjnych. Stara się żyć zgodnie z naturą i czerpie z niej inspiracje. Jest autorką wielu prac poświęconych walorom przyrodniczym i kulturowym Regionu Puszczy Białowie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jciech Mendzelewski</w:t>
      </w:r>
    </w:p>
    <w:p>
      <w:pPr>
        <w:pStyle w:val="Normal"/>
        <w:rPr/>
      </w:pPr>
      <w:r>
        <w:rPr>
          <w:rFonts w:cs="Arial" w:ascii="Arial" w:hAnsi="Arial"/>
        </w:rPr>
        <w:t xml:space="preserve">Urodzony w 1969 roku w Lublinie. Absolwent Instytutu Wychowania Artystycznego  UMCS w Lublinie. Dyplom w pracowni rzeźby prof. Sławomira  Mieleszko w 1994 roku. </w:t>
      </w:r>
    </w:p>
    <w:p>
      <w:pPr>
        <w:pStyle w:val="Normal"/>
        <w:rPr/>
      </w:pPr>
      <w:r>
        <w:rPr>
          <w:rFonts w:cs="Arial" w:ascii="Arial" w:hAnsi="Arial"/>
        </w:rPr>
        <w:t xml:space="preserve">Doktorat i habilitacja na Wydziale Rzeźby w Akademii Sztuk Pięknych im. Jana Matejki w Krakowie. Od 1997 roku pracownik dydaktyczny w  Zakładzie Rzeźby  Wydziału Artystycznego UMCS w Lublinie. W latach 2009-2012 asystent w Zakładzie Rzeźby i Ceramiki  prof. Adama  Myjaka na WA UMCS w Lublinie.  Obecnie adiunkt  w Zakładzie Rzeźby i Technik Szklarskich. Od maja 2010 roku Prezes ZPAP Okręgu </w:t>
      </w:r>
    </w:p>
    <w:p>
      <w:pPr>
        <w:pStyle w:val="Normal"/>
        <w:rPr/>
      </w:pPr>
      <w:r>
        <w:rPr>
          <w:rFonts w:cs="Arial" w:ascii="Arial" w:hAnsi="Arial"/>
        </w:rPr>
        <w:t xml:space="preserve">Lubelskiego. W dorobku artystycznym 24 wystawy indywidualne oraz udział w  kilkudziesięciu pokazach zbiorowych sztuki w kraju i zagranicą. Autor kilkudziesięciu </w:t>
      </w:r>
    </w:p>
    <w:p>
      <w:pPr>
        <w:pStyle w:val="Normal"/>
        <w:rPr/>
      </w:pPr>
      <w:r>
        <w:rPr>
          <w:rFonts w:cs="Arial" w:ascii="Arial" w:hAnsi="Arial"/>
        </w:rPr>
        <w:t xml:space="preserve">rzeźb plenerowych: Inowrocław, Jaworzno, Józefów, Mrągowo, Puck, Lublin. Członek Rady Kultury Miasta Lublin oraz Zespołu ds. Wznoszenia pomników na terenie Miasta Lublin. Kurator  licznych  wystaw i konkursów  sztuki  oraz organizator  Konferencji  naukowych i  plenerów. Uczestnik i laureat wielu konkursów rzeźbiarskich między innymi: </w:t>
      </w:r>
    </w:p>
    <w:p>
      <w:pPr>
        <w:pStyle w:val="Normal"/>
        <w:numPr>
          <w:ilvl w:val="0"/>
          <w:numId w:val="1"/>
        </w:numPr>
        <w:rPr/>
      </w:pPr>
      <w:r>
        <w:rPr>
          <w:rFonts w:cs="Arial" w:ascii="Arial" w:hAnsi="Arial"/>
        </w:rPr>
        <w:t>Konkurs na Rzeźbę o Tematyce Muzycznej, Lublin 1997 roku - wyróżnienie;</w:t>
      </w:r>
    </w:p>
    <w:p>
      <w:pPr>
        <w:pStyle w:val="Normal"/>
        <w:numPr>
          <w:ilvl w:val="0"/>
          <w:numId w:val="1"/>
        </w:numPr>
        <w:rPr/>
      </w:pPr>
      <w:r>
        <w:rPr>
          <w:rFonts w:cs="Arial" w:ascii="Arial" w:hAnsi="Arial"/>
        </w:rPr>
        <w:t>Konkurs na Pomnik Romana Dmowskiego w Warszawie wraz jego realizacją, Warszawa 2005 roku - nagroda główna;</w:t>
      </w:r>
    </w:p>
    <w:p>
      <w:pPr>
        <w:pStyle w:val="Normal"/>
        <w:numPr>
          <w:ilvl w:val="0"/>
          <w:numId w:val="1"/>
        </w:numPr>
        <w:rPr/>
      </w:pPr>
      <w:r>
        <w:rPr>
          <w:rFonts w:cs="Arial" w:ascii="Arial" w:hAnsi="Arial"/>
        </w:rPr>
        <w:t>Konkurs malarstwa i rzeźby „Autograf 2005”, Lublin 2005 roku - 3 nagroda;</w:t>
      </w:r>
    </w:p>
    <w:p>
      <w:pPr>
        <w:pStyle w:val="Normal"/>
        <w:numPr>
          <w:ilvl w:val="0"/>
          <w:numId w:val="1"/>
        </w:numPr>
        <w:rPr>
          <w:rFonts w:ascii="Arial" w:hAnsi="Arial" w:cs="Arial"/>
        </w:rPr>
      </w:pPr>
      <w:r>
        <w:rPr>
          <w:rFonts w:cs="Arial" w:ascii="Arial" w:hAnsi="Arial"/>
        </w:rPr>
        <w:t xml:space="preserve">konkurs malarstwa i rzeźby „Autograf 2008”, Lublin 2008 roku – wyróżnienie; </w:t>
      </w:r>
    </w:p>
    <w:p>
      <w:pPr>
        <w:pStyle w:val="Normal"/>
        <w:numPr>
          <w:ilvl w:val="0"/>
          <w:numId w:val="1"/>
        </w:numPr>
        <w:rPr>
          <w:rFonts w:ascii="Arial" w:hAnsi="Arial" w:cs="Arial"/>
        </w:rPr>
      </w:pPr>
      <w:r>
        <w:rPr>
          <w:rFonts w:cs="Arial" w:ascii="Arial" w:hAnsi="Arial"/>
        </w:rPr>
        <w:t xml:space="preserve">9. Międzynarodowy Salon Sztuki „Homoquadratus Ostroviensis” Ostrowiec Świętokrzyski 2008 roku – wyróżnienie;  </w:t>
      </w:r>
    </w:p>
    <w:p>
      <w:pPr>
        <w:pStyle w:val="Normal"/>
        <w:numPr>
          <w:ilvl w:val="0"/>
          <w:numId w:val="1"/>
        </w:numPr>
        <w:rPr>
          <w:rFonts w:ascii="Arial" w:hAnsi="Arial" w:cs="Arial"/>
        </w:rPr>
      </w:pPr>
      <w:r>
        <w:rPr>
          <w:rFonts w:cs="Arial" w:ascii="Arial" w:hAnsi="Arial"/>
        </w:rPr>
        <w:t>”</w:t>
      </w:r>
      <w:r>
        <w:rPr>
          <w:rFonts w:cs="Arial" w:ascii="Arial" w:hAnsi="Arial"/>
        </w:rPr>
        <w:t xml:space="preserve">Salon Wielkopolski 2010”, Czarnków 2010 roku – wyróżnienie; </w:t>
      </w:r>
    </w:p>
    <w:p>
      <w:pPr>
        <w:pStyle w:val="Normal"/>
        <w:numPr>
          <w:ilvl w:val="0"/>
          <w:numId w:val="1"/>
        </w:numPr>
        <w:rPr>
          <w:rFonts w:ascii="Arial" w:hAnsi="Arial" w:cs="Arial"/>
        </w:rPr>
      </w:pPr>
      <w:r>
        <w:rPr>
          <w:rFonts w:cs="Arial" w:ascii="Arial" w:hAnsi="Arial"/>
        </w:rPr>
        <w:t xml:space="preserve">Ogólnopolski konkursu na wykonanie rzeźby „Puckiego Kapra” wraz jego realizacją, Puck 2014 roku – nagroda główna.; </w:t>
      </w:r>
    </w:p>
    <w:p>
      <w:pPr>
        <w:pStyle w:val="Normal"/>
        <w:numPr>
          <w:ilvl w:val="0"/>
          <w:numId w:val="1"/>
        </w:numPr>
        <w:rPr>
          <w:rFonts w:ascii="Arial" w:hAnsi="Arial" w:cs="Arial"/>
        </w:rPr>
      </w:pPr>
      <w:r>
        <w:rPr>
          <w:rFonts w:cs="Arial" w:ascii="Arial" w:hAnsi="Arial"/>
        </w:rPr>
        <w:t xml:space="preserve">konkurs na Najlepszą Przestrzeń Publiczną 2015 roku w województwie Śląskim- nagroda regulaminowa; </w:t>
      </w:r>
    </w:p>
    <w:p>
      <w:pPr>
        <w:pStyle w:val="Normal"/>
        <w:numPr>
          <w:ilvl w:val="0"/>
          <w:numId w:val="1"/>
        </w:numPr>
        <w:rPr>
          <w:rFonts w:ascii="Arial" w:hAnsi="Arial" w:cs="Arial"/>
        </w:rPr>
      </w:pPr>
      <w:r>
        <w:rPr>
          <w:rFonts w:cs="Arial" w:ascii="Arial" w:hAnsi="Arial"/>
        </w:rPr>
        <w:t>”</w:t>
      </w:r>
      <w:r>
        <w:rPr>
          <w:rFonts w:cs="Arial" w:ascii="Arial" w:hAnsi="Arial"/>
        </w:rPr>
        <w:t xml:space="preserve">Salon Wielkopolski 2015”, Czarnków 2015 roku; </w:t>
      </w:r>
    </w:p>
    <w:p>
      <w:pPr>
        <w:pStyle w:val="Normal"/>
        <w:numPr>
          <w:ilvl w:val="0"/>
          <w:numId w:val="1"/>
        </w:numPr>
        <w:rPr>
          <w:rFonts w:ascii="Arial" w:hAnsi="Arial" w:cs="Arial"/>
        </w:rPr>
      </w:pPr>
      <w:r>
        <w:rPr>
          <w:rFonts w:cs="Arial" w:ascii="Arial" w:hAnsi="Arial"/>
        </w:rPr>
        <w:t xml:space="preserve">Nagroda Starosty Czarnkowsko-Trzcianeckiego; </w:t>
      </w:r>
    </w:p>
    <w:p>
      <w:pPr>
        <w:pStyle w:val="Normal"/>
        <w:numPr>
          <w:ilvl w:val="0"/>
          <w:numId w:val="1"/>
        </w:numPr>
        <w:rPr>
          <w:rFonts w:ascii="Arial" w:hAnsi="Arial" w:cs="Arial"/>
        </w:rPr>
      </w:pPr>
      <w:r>
        <w:rPr>
          <w:rFonts w:cs="Arial" w:ascii="Arial" w:hAnsi="Arial"/>
        </w:rPr>
        <w:t>13. Międzynarodowy Jesienny Salon Sztuki, Ostrowiec Świętokrzyski 2016 roku – wyróżnienie.</w:t>
      </w:r>
    </w:p>
    <w:p>
      <w:pPr>
        <w:pStyle w:val="Normal"/>
        <w:numPr>
          <w:ilvl w:val="0"/>
          <w:numId w:val="1"/>
        </w:numPr>
        <w:rPr>
          <w:rFonts w:ascii="Arial" w:hAnsi="Arial" w:cs="Arial"/>
        </w:rPr>
      </w:pPr>
      <w:r>
        <w:rPr>
          <w:rFonts w:cs="Arial" w:ascii="Arial" w:hAnsi="Arial"/>
        </w:rPr>
        <w:t>konkurs na pomnik Zofii Nałkowskiej w Wołominie, wraz z jego realizacja, 2019 roku;</w:t>
      </w:r>
    </w:p>
    <w:p>
      <w:pPr>
        <w:pStyle w:val="Normal"/>
        <w:numPr>
          <w:ilvl w:val="0"/>
          <w:numId w:val="1"/>
        </w:numPr>
        <w:rPr/>
      </w:pPr>
      <w:r>
        <w:rPr>
          <w:rFonts w:cs="Arial" w:ascii="Arial" w:hAnsi="Arial"/>
        </w:rPr>
        <w:t>14 Międzynarodowy Jesienny Salon Sztuki, Ostrowiec Świętokrzyski 2019 roku – 3. nagroda;</w:t>
      </w:r>
    </w:p>
    <w:p>
      <w:pPr>
        <w:pStyle w:val="Normal"/>
        <w:numPr>
          <w:ilvl w:val="0"/>
          <w:numId w:val="1"/>
        </w:numPr>
        <w:rPr>
          <w:rFonts w:ascii="Arial" w:hAnsi="Arial" w:cs="Arial"/>
        </w:rPr>
      </w:pPr>
      <w:r>
        <w:rPr>
          <w:rFonts w:cs="Arial" w:ascii="Arial" w:hAnsi="Arial"/>
        </w:rPr>
        <w:t xml:space="preserve">Nagroda Prezydenta Miasta Lublina za dokonania w dziedzinie twórczości artystycznej i upowszechniania kultury 2014, 2020; </w:t>
      </w:r>
    </w:p>
    <w:p>
      <w:pPr>
        <w:pStyle w:val="Normal"/>
        <w:numPr>
          <w:ilvl w:val="0"/>
          <w:numId w:val="1"/>
        </w:numPr>
        <w:rPr/>
      </w:pPr>
      <w:r>
        <w:rPr>
          <w:rFonts w:cs="Arial" w:ascii="Arial" w:hAnsi="Arial"/>
        </w:rPr>
        <w:t>Nagroda Marszałka Województwa w dziedzinie twórczości artystycznej i upowszechniania kultury, 2020;</w:t>
      </w:r>
    </w:p>
    <w:p>
      <w:pPr>
        <w:pStyle w:val="Normal"/>
        <w:numPr>
          <w:ilvl w:val="0"/>
          <w:numId w:val="1"/>
        </w:numPr>
        <w:rPr>
          <w:rFonts w:ascii="Arial" w:hAnsi="Arial" w:cs="Arial"/>
        </w:rPr>
      </w:pPr>
      <w:r>
        <w:rPr>
          <w:rFonts w:cs="Arial" w:ascii="Arial" w:hAnsi="Arial"/>
        </w:rPr>
        <w:t>Uhonorowany przez Prezydenta Miasta Lublin medalem 700-lecia Miasta 2017 roku oraz Medalem Unii Lubelskiej 2019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sław Leszek Ostaszewski</w:t>
      </w:r>
    </w:p>
    <w:p>
      <w:pPr>
        <w:pStyle w:val="Normal"/>
        <w:rPr/>
      </w:pPr>
      <w:r>
        <w:rPr>
          <w:rFonts w:cs="Arial" w:ascii="Arial" w:hAnsi="Arial"/>
        </w:rPr>
        <w:t>Urodziłem się w Białymstoku. Tematy związane z drewnem przewijały się przez całe  moje życie. Rodzinny drewniany dom w otoczeniu drzew, a w nim, na poddaszu, mój drewniany pokój. Do rozpoczęcia studiów moje schronienie i okno na świat. Cudowny czas poszukiwań i realizacji licznych pasji  związanych ze sztuką, muzyką, sportem i harlejami włącznie. W tym okresie poznawałem i doskonaliłem techniki obróbki drewna. Gromadziłem niezbędne narzędzia i wytwarzałem krótkie autorskie  serie przedmiotów, głównie z drewna. Później doszło szkło, produkowane według moich projektów w białostockiej hucie szkła. Podczas egzaminu wstępnego na Akademię Sztuk Pięknych w Warszawie, siedząc przed komisją snułem swoje rozważania i plany związane z przyszłymi studiami a tematem przewodnim było oczywiście drewno. Będąc na trzecim roku Wydziału Wzornictwa Przemysłowego podjąłem dodatkowe studia na Wydziale Architektury Wnętrz. Był to czas mojej fascynacji wzornictwem skandynawskim a Alvar Aalto moim designerskim  guru. W tym czasie  zrealizowałem kilka projektów mebli w technice laminowanego drewna. W  1983  r.  obroniłem  pracę  dyplomową  pod  kierunkiem prof. Wojciecha Wybieralskiego i prof. Teresy Kruszewskiej. Po studiach współpracowałem z Grupą Twórczą Hajnówka,  głównie w zakresie projektowania mebli dla dzieci i młodzieży niepełnosprawnej. Był to bardzo twórczy okres. Mieliśmy dostęp do wszystkich materiałów i technologii, a  nasze projekty realizowaliśmy pod okiem bardzo doświadczonych nauczycieli Zespołu Szkół Drzewnych w Hajnówce.</w:t>
      </w:r>
    </w:p>
    <w:p>
      <w:pPr>
        <w:pStyle w:val="Normal"/>
        <w:rPr/>
      </w:pPr>
      <w:r>
        <w:rPr>
          <w:rFonts w:cs="Arial" w:ascii="Arial" w:hAnsi="Arial"/>
        </w:rPr>
        <w:t>W 1995 roku zaproponowano mi zaprojektowanie gabinetów Prezydenta Andrzeja Lussy w Urzędzie Miejskim w Białymstoku. Paradoksalnie gabinetów nie zaprojektowałem a przez 25 lat jako Plastyk Miejski dbałem o przestrzeń miejską  Białegostoku. Pracowałem w wielu komisjach konkursowych związanych z urządzaniem i wyposażaniem przestrzeni miejskiej.</w:t>
      </w:r>
    </w:p>
    <w:p>
      <w:pPr>
        <w:pStyle w:val="Normal"/>
        <w:rPr/>
      </w:pPr>
      <w:r>
        <w:rPr>
          <w:rFonts w:cs="Arial" w:ascii="Arial" w:hAnsi="Arial"/>
        </w:rPr>
        <w:t>Od 1983 roku należę do Związku Polskich Artystów Plastyków - Polska Sztuka Użytkowa a od 1997 do 2018 roku pełniłem funkcję prezesa oddziału związku w Białymstoku.</w:t>
      </w:r>
    </w:p>
    <w:p>
      <w:pPr>
        <w:pStyle w:val="Normal"/>
        <w:rPr/>
      </w:pPr>
      <w:r>
        <w:rPr>
          <w:rFonts w:cs="Arial" w:ascii="Arial" w:hAnsi="Arial"/>
        </w:rPr>
        <w:t>W 2000 roku zrealizowałem  największą  wystawę promującą województwo podlaskie na Światowej Wystawie EXPO 2000 w Hanowerze-Niemcy.</w:t>
      </w:r>
    </w:p>
    <w:p>
      <w:pPr>
        <w:pStyle w:val="Normal"/>
        <w:rPr>
          <w:rFonts w:ascii="Arial" w:hAnsi="Arial" w:cs="Arial"/>
        </w:rPr>
      </w:pPr>
      <w:r>
        <w:rPr>
          <w:rFonts w:cs="Arial" w:ascii="Arial" w:hAnsi="Arial"/>
        </w:rPr>
        <w:t>1983 - Dyplom '83 wyróżnienia, IWP Warszawa i BWA Kraków.</w:t>
      </w:r>
    </w:p>
    <w:p>
      <w:pPr>
        <w:pStyle w:val="Normal"/>
        <w:rPr>
          <w:rFonts w:ascii="Arial" w:hAnsi="Arial" w:cs="Arial"/>
        </w:rPr>
      </w:pPr>
      <w:r>
        <w:rPr>
          <w:rFonts w:cs="Arial" w:ascii="Arial" w:hAnsi="Arial"/>
        </w:rPr>
        <w:t>Brałem udział w wystawach:</w:t>
      </w:r>
    </w:p>
    <w:p>
      <w:pPr>
        <w:pStyle w:val="Normal"/>
        <w:rPr/>
      </w:pPr>
      <w:r>
        <w:rPr>
          <w:rFonts w:cs="Arial" w:ascii="Arial" w:hAnsi="Arial"/>
        </w:rPr>
        <w:t xml:space="preserve">1988 - Wystawa  poplenerowa  Grupy  Twórczej  Hajnówka, Zespół Szkół Zawodowych w Hajnówce,  </w:t>
      </w:r>
    </w:p>
    <w:p>
      <w:pPr>
        <w:pStyle w:val="Normal"/>
        <w:rPr>
          <w:rFonts w:ascii="Arial" w:hAnsi="Arial" w:cs="Arial"/>
        </w:rPr>
      </w:pPr>
      <w:r>
        <w:rPr>
          <w:rFonts w:cs="Arial" w:ascii="Arial" w:hAnsi="Arial"/>
        </w:rPr>
        <w:t>1989 - Meble dla dzieci i młodzieży niepełnosprawnej, NOT Białystok,</w:t>
      </w:r>
    </w:p>
    <w:p>
      <w:pPr>
        <w:pStyle w:val="Normal"/>
        <w:rPr>
          <w:rFonts w:ascii="Arial" w:hAnsi="Arial" w:cs="Arial"/>
        </w:rPr>
      </w:pPr>
      <w:r>
        <w:rPr>
          <w:rFonts w:cs="Arial" w:ascii="Arial" w:hAnsi="Arial"/>
        </w:rPr>
        <w:t>1989 - Meble dla dzieci w szkole i domu, Moskwa ZSRR,</w:t>
      </w:r>
    </w:p>
    <w:p>
      <w:pPr>
        <w:pStyle w:val="Normal"/>
        <w:rPr/>
      </w:pPr>
      <w:r>
        <w:rPr>
          <w:rFonts w:cs="Arial" w:ascii="Arial" w:hAnsi="Arial"/>
        </w:rPr>
        <w:t>1989 - Wzornictwo przeciw barierom, IWP Warszawa,</w:t>
      </w:r>
    </w:p>
    <w:p>
      <w:pPr>
        <w:pStyle w:val="Normal"/>
        <w:rPr>
          <w:rFonts w:ascii="Arial" w:hAnsi="Arial" w:cs="Arial"/>
        </w:rPr>
      </w:pPr>
      <w:r>
        <w:rPr>
          <w:rFonts w:cs="Arial" w:ascii="Arial" w:hAnsi="Arial"/>
        </w:rPr>
        <w:t>1990 - Meble dla dzieci niepełnosprawnych, Muzem Sztuki w Łodzi,</w:t>
      </w:r>
    </w:p>
    <w:p>
      <w:pPr>
        <w:pStyle w:val="Normal"/>
        <w:rPr/>
      </w:pPr>
      <w:r>
        <w:rPr>
          <w:rFonts w:cs="Arial" w:ascii="Arial" w:hAnsi="Arial"/>
        </w:rPr>
        <w:t>2004 - 100 lat Akademii Sztuk Pięknych w Warszawie, Zachęta,</w:t>
      </w:r>
    </w:p>
    <w:p>
      <w:pPr>
        <w:pStyle w:val="Normal"/>
        <w:rPr/>
      </w:pPr>
      <w:r>
        <w:rPr>
          <w:rFonts w:cs="Arial" w:ascii="Arial" w:hAnsi="Arial"/>
        </w:rPr>
        <w:t xml:space="preserve">2003-2007 Wystawy środowiskowe ZPAP Polska Sztuka Użytkowa w Salonach Kler.  </w:t>
      </w:r>
    </w:p>
    <w:p>
      <w:pPr>
        <w:pStyle w:val="Normal"/>
        <w:rPr/>
      </w:pPr>
      <w:r>
        <w:rPr>
          <w:rFonts w:cs="Arial" w:ascii="Arial" w:hAnsi="Arial"/>
        </w:rPr>
        <w:t>2017-2021 Wystawy poplenerowe - Plenery Rzeźby w Drewnie w Hajnówce</w:t>
      </w:r>
    </w:p>
    <w:p>
      <w:pPr>
        <w:pStyle w:val="Normal"/>
        <w:rPr/>
      </w:pPr>
      <w:r>
        <w:rPr>
          <w:rFonts w:cs="Arial" w:ascii="Arial" w:hAnsi="Arial"/>
        </w:rPr>
        <w:t>2020-2021 Wystawa  zbiorowa - Plenery Rzeźby w Drewnie Hajnówka 2017-2020 w  Muzeum Alfonsa Karnego w Białymstoku,</w:t>
      </w:r>
    </w:p>
    <w:p>
      <w:pPr>
        <w:pStyle w:val="Normal"/>
        <w:rPr/>
      </w:pPr>
      <w:r>
        <w:rPr>
          <w:rFonts w:cs="Arial" w:ascii="Arial" w:hAnsi="Arial"/>
        </w:rPr>
        <w:t>Byłem komisarzem 16., 17., 18. i 19. Pleneru Rzeźby w Drewnie w Hajnówce. Aktualnie zajmuję się projektowaniem architektury wnętrz, rzeźbą, wystawiennictwem oraz grafiką użytkow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7:00Z</dcterms:created>
  <dc:creator>e.korolczuk</dc:creator>
  <dc:description/>
  <cp:keywords/>
  <dc:language>en-US</dc:language>
  <cp:lastModifiedBy>e.korolczuk</cp:lastModifiedBy>
  <dcterms:modified xsi:type="dcterms:W3CDTF">2021-12-17T07:20:00Z</dcterms:modified>
  <cp:revision>6</cp:revision>
  <dc:subject/>
  <dc:title/>
</cp:coreProperties>
</file>