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 legitymujący/a się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 Nazwisko i imię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dem osobistym nr ....................., numer pesel .................................................,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/a ..............................................................................................................,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adres zamieszkania)</w:t>
      </w:r>
    </w:p>
    <w:p>
      <w:pPr>
        <w:pStyle w:val="Normal"/>
        <w:spacing w:lineRule="auto" w:line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ace polegające na demontażu i zabezpieczeniu wyrobów zawierających azbest usuwanych z budynku przy ul. …………………………......w Hajnówce, zostały wykonane z zachowaniem właściwych przepisów technicznych i sanitarnych</w:t>
      </w:r>
      <w:r>
        <w:rPr>
          <w:rFonts w:cs="Arial" w:ascii="Arial" w:hAnsi="Arial"/>
          <w:bCs/>
          <w:sz w:val="24"/>
          <w:szCs w:val="24"/>
        </w:rPr>
        <w:t xml:space="preserve"> a cały teren robót został prawidłowo oczyszczony z azbestu,  zgodnie z rozporządzeniem Ministra Gospodarki z dnia 02 kwietnia 2004 r. w sprawie bezpiecznego użytkowania oraz warunków usuwania wyrobów zawierających azbest (Dz. U. Nr 71 poz. 649 z późn. zm.).</w:t>
      </w:r>
    </w:p>
    <w:p>
      <w:pPr>
        <w:pStyle w:val="Tekstpodstawowy2"/>
        <w:spacing w:lineRule="auto" w:line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kstpodstawowy2"/>
        <w:spacing w:lineRule="auto" w:line="36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szelkie informacje podane w oświadczeniu, są prawdziwe oraz zostały podane dobrowolnie. Przyjmuję do wiadomości, że Urząd Miasta Hajnówka nie bierze odpowiedzialności za treść tych danych, a wszelkie następstwa będące skutkiem podania danych nieprawdziwych obarczą osobę te dane składającą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(data i czytelny podpis)</w:t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7:00Z</dcterms:created>
  <dc:creator>abisialska</dc:creator>
  <dc:description/>
  <dc:language>en-US</dc:language>
  <cp:lastModifiedBy>m.koscienczuk</cp:lastModifiedBy>
  <cp:lastPrinted>2024-04-16T09:49:00Z</cp:lastPrinted>
  <dcterms:modified xsi:type="dcterms:W3CDTF">2011-01-21T08:04:00Z</dcterms:modified>
  <cp:revision>3</cp:revision>
  <dc:subject/>
  <dc:title>OŚWIADCZENIE</dc:title>
</cp:coreProperties>
</file>